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２４年第１回定例会会期日程（案）</w:t>
      </w:r>
    </w:p>
    <w:tbl>
      <w:tblPr>
        <w:tblW w:w="963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50"/>
        <w:gridCol w:w="7214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曜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　　　　　容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開会・行政報告・施政方針・提案理由説明・研修報告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当初予算内容説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議案第１号～議案第６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疑・委員会付託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議案審議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議案第７号～議案第９号・議案第１２号～諮問第１号・発議第１号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）質疑・討論・表決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　　　中学校卒業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　　　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質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質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２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（春分の日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２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２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　　　小学校卒業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２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２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２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２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事整理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２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議案審議（議案第１０号・議案第１１号）表決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委員長報告・質疑・討論・表決・発議・閉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33:00Z</dcterms:created>
  <dc:creator>菊陽町役場</dc:creator>
  <dc:description/>
  <cp:keywords/>
  <dc:language>en-US</dc:language>
  <cp:lastModifiedBy>KYN270</cp:lastModifiedBy>
  <cp:lastPrinted>2012-02-28T13:31:00Z</cp:lastPrinted>
  <dcterms:modified xsi:type="dcterms:W3CDTF">2012-03-08T06:14:00Z</dcterms:modified>
  <cp:revision>59</cp:revision>
  <dc:subject/>
  <dc:title>平成１９年第４回定例会会期日程（案）</dc:title>
</cp:coreProperties>
</file>