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２年第４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開会・行政報告・提案理由説明・決算審査報告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議案審議（認定第２号～認定第９号）質疑・委員会付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議案審議（同意第４号・諮問第１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２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２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４４号～議案第５０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２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天皇誕生日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２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KYN270</cp:lastModifiedBy>
  <cp:lastPrinted>2009-08-31T12:52:00Z</cp:lastPrinted>
  <dcterms:modified xsi:type="dcterms:W3CDTF">2010-11-26T02:21:00Z</dcterms:modified>
  <cp:revision>32</cp:revision>
  <dc:subject/>
  <dc:title>平成１９年第４回定例会会期日程（案）</dc:title>
</cp:coreProperties>
</file>