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平成２４年第３回定例会会期日程</w:t>
      </w:r>
    </w:p>
    <w:tbl>
      <w:tblPr>
        <w:tblW w:w="9639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50"/>
        <w:gridCol w:w="7214"/>
      </w:tblGrid>
      <w:tr>
        <w:trPr>
          <w:trHeight w:val="43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　　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曜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内　　　　　　　　　容</w:t>
            </w:r>
          </w:p>
        </w:tc>
      </w:tr>
      <w:tr>
        <w:trPr>
          <w:trHeight w:val="40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４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開会・行政報告・提案理由説明・決算審査報告・研修報告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５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議案審議（認定第１号～認定第７号）質疑・委員会付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議案審議（議案第３９号・議案第４０号・議案第４５号～議案第４７号）質疑・討論・表決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６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休会　　（議案調査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７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休会　　（議案調査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８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土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休会　　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９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１０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　　（議案調査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１１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　　（議案調査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１２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一般質問（４人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１３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一般質問（４人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１４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１５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土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１６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１７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休会　　（敬老の日）　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１８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一般質問（４人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１９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２０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２１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２２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土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　　（秋分の日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２３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２４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議案審議（議案第４１号～議案第４４号・議案第４８号～議案第５１号・報告第６号）表決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２５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　　（議事整理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２６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委員長報告・質疑・討論・表決・閉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4:43:00Z</dcterms:created>
  <dc:creator>菊陽町役場</dc:creator>
  <dc:description/>
  <cp:keywords/>
  <dc:language>en-US</dc:language>
  <cp:lastModifiedBy>菊陽町</cp:lastModifiedBy>
  <cp:lastPrinted>2012-08-27T09:53:00Z</cp:lastPrinted>
  <dcterms:modified xsi:type="dcterms:W3CDTF">2012-09-06T00:46:00Z</dcterms:modified>
  <cp:revision>45</cp:revision>
  <dc:subject/>
  <dc:title>平成１９年第４回定例会会期日程（案）</dc:title>
</cp:coreProperties>
</file>