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210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２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吉本　孝寿</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１．センターでパソコン利用可能な環境整備とシニア世代向けパソコン講座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各センターにおける環境の現状はどうなっ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環境整備にかかる費用はどの程度になる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シニア世代向けパソコン講座の現状と今後の取組をどう考え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4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２．インターネット交流サイト「フェイスブック」の開設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行政情報が自動配信されるフェイスブック開設の考えはない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46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３．九州北部豪雨災害における農地の現状復帰及び行政危機管理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菊陽町の被害の大半が白川氾濫による被害だと考えられるが、白川氾濫に対し今後どのように対応する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農地の現状復帰の時期はいつ頃になる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激甚災害指定による個人負担額はどの程度になる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一刻も早い現状復帰に向け、担当課に新規職員採用の考えはない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災害対策本部の解散時期と職員の災害派遣は適正だった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災害復旧の際に自衛隊とのパイプ役として自衛隊ＯＢを職員に採用する考え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４年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２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福島　知雄</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地場産業の活性化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基本的な方針、考え方を伺いたい</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地場産業の現状と課題をどう見る</w:t>
            </w:r>
            <w:r>
              <w:rPr>
                <w:rFonts w:ascii="ＭＳ Ｐゴシック" w:hAnsi="ＭＳ Ｐゴシック" w:cs="ＭＳ Ｐゴシック" w:eastAsia="ＭＳ Ｐゴシック"/>
                <w:color w:val="auto"/>
                <w:sz w:val="24"/>
                <w:szCs w:val="24"/>
              </w:rPr>
              <w:t>の</w:t>
            </w:r>
            <w:r>
              <w:rPr>
                <w:rFonts w:ascii="ＭＳ Ｐゴシック" w:hAnsi="ＭＳ Ｐゴシック" w:cs="ＭＳ Ｐゴシック" w:eastAsia="ＭＳ Ｐゴシック"/>
                <w:sz w:val="24"/>
                <w:szCs w:val="24"/>
              </w:rPr>
              <w:t>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町内中小企業者店舗等近代化融資金の利子補給制度の施行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プレミアム地域商品券の発行は地域経済振興策として有効と思うが、今後、町長はどのように判断し政策を立てる</w:t>
            </w:r>
            <w:r>
              <w:rPr>
                <w:rFonts w:ascii="ＭＳ Ｐゴシック" w:hAnsi="ＭＳ Ｐゴシック" w:cs="ＭＳ Ｐゴシック" w:eastAsia="ＭＳ Ｐゴシック"/>
                <w:color w:val="auto"/>
                <w:sz w:val="24"/>
                <w:szCs w:val="24"/>
              </w:rPr>
              <w:t>の</w:t>
            </w:r>
            <w:r>
              <w:rPr>
                <w:rFonts w:ascii="ＭＳ Ｐゴシック" w:hAnsi="ＭＳ Ｐゴシック" w:cs="ＭＳ Ｐゴシック" w:eastAsia="ＭＳ Ｐゴシック"/>
                <w:sz w:val="24"/>
                <w:szCs w:val="24"/>
              </w:rPr>
              <w:t>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eastAsia="ＭＳ Ｐゴシック"/>
                <w:sz w:val="24"/>
                <w:szCs w:val="24"/>
              </w:rPr>
              <w:t>子育て支援による本町の魅力向上に向けた支援策を</w:t>
            </w:r>
            <w:r>
              <w:rPr>
                <w:rFonts w:ascii="ＭＳ Ｐゴシック" w:hAnsi="ＭＳ Ｐゴシック" w:eastAsia="ＭＳ Ｐゴシック"/>
                <w:color w:val="auto"/>
                <w:sz w:val="24"/>
                <w:szCs w:val="24"/>
              </w:rPr>
              <w:t>どう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乳児園の開設を望む</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町内巡廻バス運行見直し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運行状況</w:t>
            </w:r>
            <w:r>
              <w:rPr>
                <w:rFonts w:ascii="ＭＳ Ｐゴシック" w:hAnsi="ＭＳ Ｐゴシック" w:cs="ＭＳ Ｐゴシック" w:eastAsia="ＭＳ Ｐゴシック"/>
                <w:color w:val="auto"/>
                <w:sz w:val="24"/>
                <w:szCs w:val="24"/>
              </w:rPr>
              <w:t>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アンケート調査の結果と、今後のスケジュール</w:t>
            </w:r>
            <w:r>
              <w:rPr>
                <w:rFonts w:ascii="ＭＳ Ｐゴシック" w:hAnsi="ＭＳ Ｐゴシック" w:cs="ＭＳ Ｐゴシック" w:eastAsia="ＭＳ Ｐゴシック"/>
                <w:color w:val="auto"/>
                <w:sz w:val="24"/>
                <w:szCs w:val="24"/>
              </w:rPr>
              <w:t>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デマンド交通の導入について町長の所見を</w:t>
            </w:r>
            <w:r>
              <w:rPr>
                <w:rFonts w:ascii="ＭＳ Ｐゴシック" w:hAnsi="ＭＳ Ｐゴシック" w:cs="ＭＳ Ｐゴシック" w:eastAsia="ＭＳ Ｐゴシック"/>
                <w:color w:val="auto"/>
                <w:sz w:val="24"/>
                <w:szCs w:val="24"/>
              </w:rPr>
              <w:t>お尋ねしたい</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２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中岡　敏博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１．菊陽町の非行少年問題に対する町の</w:t>
            </w:r>
            <w:r>
              <w:rPr>
                <w:rFonts w:ascii="ＭＳ Ｐゴシック" w:hAnsi="ＭＳ Ｐゴシック" w:cs="ＭＳ Ｐゴシック" w:eastAsia="ＭＳ Ｐゴシック"/>
                <w:color w:val="auto"/>
                <w:sz w:val="24"/>
                <w:szCs w:val="24"/>
              </w:rPr>
              <w:t>役割・取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熊本県警察本部データによると熊本県内の少年非行情勢は</w:t>
            </w:r>
            <w:r>
              <w:rPr>
                <w:rFonts w:eastAsia="ＭＳ Ｐゴシック" w:ascii="ＭＳ Ｐゴシック" w:hAnsi="ＭＳ Ｐゴシック"/>
                <w:sz w:val="24"/>
                <w:szCs w:val="24"/>
              </w:rPr>
              <w:t>H</w:t>
            </w:r>
            <w:r>
              <w:rPr>
                <w:rFonts w:ascii="ＭＳ Ｐゴシック" w:hAnsi="ＭＳ Ｐゴシック" w:eastAsia="ＭＳ Ｐゴシック"/>
                <w:sz w:val="24"/>
                <w:szCs w:val="24"/>
              </w:rPr>
              <w:t>１５年をピークに減少傾向にあるが、成人を含めた刑法犯総検挙人員は全国平均より上回っており、また、万引き、自転車盗などの初期型非行は、刑法犯少年の７３．３％を占めている。</w:t>
            </w:r>
          </w:p>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熊本県警は、刑法犯少年の検挙人員は減少傾向にあるものの、依然、社会の耳目を引くような重大凶悪な非行事案が後を絶たないとし、次代を担う少年の健全育成、少年の規範意識の向上と地域の絆の強化を図るため、少年に手を差し伸べ立ち直り支援活動と少年を見守る社会気運の醸成を２本の柱として「非行少年を生まない社会づくり」を推進している。</w:t>
            </w:r>
          </w:p>
          <w:p>
            <w:pPr>
              <w:pStyle w:val="Normal"/>
              <w:widowControl w:val="false"/>
              <w:tabs>
                <w:tab w:val="clear" w:pos="720"/>
              </w:tabs>
              <w:bidi w:val="0"/>
              <w:ind w:left="0" w:right="0" w:hanging="0"/>
              <w:rPr/>
            </w:pPr>
            <w:r>
              <w:rPr>
                <w:rFonts w:ascii="ＭＳ Ｐゴシック" w:hAnsi="ＭＳ Ｐゴシック" w:eastAsia="ＭＳ Ｐゴシック"/>
                <w:sz w:val="24"/>
                <w:szCs w:val="24"/>
              </w:rPr>
              <w:t>この</w:t>
            </w:r>
            <w:r>
              <w:rPr>
                <w:rFonts w:eastAsia="ＭＳ Ｐゴシック" w:ascii="ＭＳ Ｐゴシック" w:hAnsi="ＭＳ Ｐゴシック"/>
                <w:sz w:val="24"/>
                <w:szCs w:val="24"/>
              </w:rPr>
              <w:t>2</w:t>
            </w:r>
            <w:r>
              <w:rPr>
                <w:rFonts w:ascii="ＭＳ Ｐゴシック" w:hAnsi="ＭＳ Ｐゴシック" w:eastAsia="ＭＳ Ｐゴシック"/>
                <w:sz w:val="24"/>
                <w:szCs w:val="24"/>
              </w:rPr>
              <w:t>本の柱に対する菊陽町の教育機関、ボランティア団体、危機管理室等の対策・連携について】</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少年非行等の不良行為少年や校則違反等で生活改善・指導を要する児童・生徒に対する小・中学校はどのような対応をしているのか</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学校を核とした場合の関係機関との協力・連携体制などについて（少年犯罪の防止）の取組や姿勢について</w:t>
            </w:r>
          </w:p>
          <w:p>
            <w:pPr>
              <w:pStyle w:val="ListParagraph"/>
              <w:widowControl w:val="false"/>
              <w:tabs>
                <w:tab w:val="clear" w:pos="720"/>
              </w:tabs>
              <w:bidi w:val="0"/>
              <w:ind w:left="1231" w:right="0" w:hanging="1231"/>
              <w:textAlignment w:val="baseline"/>
              <w:rPr/>
            </w:pPr>
            <w:r>
              <w:rPr>
                <w:rFonts w:ascii="ＭＳ Ｐゴシック" w:hAnsi="ＭＳ Ｐゴシック" w:eastAsia="ＭＳ Ｐゴシック"/>
                <w:color w:val="000000"/>
                <w:sz w:val="24"/>
                <w:szCs w:val="24"/>
              </w:rPr>
              <w:t>　　　</w:t>
            </w:r>
            <w:r>
              <w:rPr>
                <w:rFonts w:eastAsia="ＭＳ Ｐゴシック" w:ascii="ＭＳ Ｐゴシック" w:hAnsi="ＭＳ Ｐゴシック"/>
                <w:color w:val="000000"/>
                <w:sz w:val="24"/>
                <w:szCs w:val="24"/>
              </w:rPr>
              <w:t>A</w:t>
            </w:r>
            <w:r>
              <w:rPr>
                <w:rFonts w:ascii="ＭＳ Ｐゴシック" w:hAnsi="ＭＳ Ｐゴシック" w:eastAsia="ＭＳ Ｐゴシック"/>
                <w:color w:val="000000"/>
                <w:sz w:val="24"/>
                <w:szCs w:val="24"/>
              </w:rPr>
              <w:t>　スクールサポーター、少年サポーターとの協力・連携は</w:t>
            </w:r>
          </w:p>
          <w:p>
            <w:pPr>
              <w:pStyle w:val="ListParagraph"/>
              <w:widowControl w:val="false"/>
              <w:tabs>
                <w:tab w:val="clear" w:pos="720"/>
              </w:tabs>
              <w:bidi w:val="0"/>
              <w:ind w:left="0" w:right="0" w:hanging="0"/>
              <w:textAlignment w:val="baseline"/>
              <w:rPr/>
            </w:pPr>
            <w:r>
              <w:rPr>
                <w:rFonts w:ascii="ＭＳ Ｐゴシック" w:hAnsi="ＭＳ Ｐゴシック" w:eastAsia="ＭＳ Ｐゴシック"/>
                <w:color w:val="000000"/>
                <w:sz w:val="24"/>
                <w:szCs w:val="24"/>
              </w:rPr>
              <w:t>　　　</w:t>
            </w:r>
            <w:r>
              <w:rPr>
                <w:rFonts w:eastAsia="ＭＳ Ｐゴシック" w:ascii="ＭＳ Ｐゴシック" w:hAnsi="ＭＳ Ｐゴシック"/>
                <w:color w:val="000000"/>
                <w:sz w:val="24"/>
                <w:szCs w:val="24"/>
              </w:rPr>
              <w:t>B</w:t>
            </w:r>
            <w:r>
              <w:rPr>
                <w:rFonts w:ascii="ＭＳ Ｐゴシック" w:hAnsi="ＭＳ Ｐゴシック" w:eastAsia="ＭＳ Ｐゴシック"/>
                <w:color w:val="000000"/>
                <w:sz w:val="24"/>
                <w:szCs w:val="24"/>
              </w:rPr>
              <w:t>　警察ボランティアや警察官</w:t>
            </w:r>
            <w:r>
              <w:rPr>
                <w:rFonts w:eastAsia="ＭＳ Ｐゴシック" w:ascii="ＭＳ Ｐゴシック" w:hAnsi="ＭＳ Ｐゴシック"/>
                <w:color w:val="000000"/>
                <w:sz w:val="24"/>
                <w:szCs w:val="24"/>
              </w:rPr>
              <w:t>OB</w:t>
            </w:r>
            <w:r>
              <w:rPr>
                <w:rFonts w:ascii="ＭＳ Ｐゴシック" w:hAnsi="ＭＳ Ｐゴシック" w:eastAsia="ＭＳ Ｐゴシック"/>
                <w:color w:val="000000"/>
                <w:sz w:val="24"/>
                <w:szCs w:val="24"/>
              </w:rPr>
              <w:t>などとの協力・連携は</w:t>
            </w:r>
          </w:p>
          <w:p>
            <w:pPr>
              <w:pStyle w:val="ListParagraph"/>
              <w:widowControl w:val="false"/>
              <w:tabs>
                <w:tab w:val="clear" w:pos="720"/>
              </w:tabs>
              <w:bidi w:val="0"/>
              <w:ind w:left="0" w:right="0" w:hanging="0"/>
              <w:textAlignment w:val="baseline"/>
              <w:rPr/>
            </w:pPr>
            <w:r>
              <w:rPr>
                <w:rFonts w:ascii="ＭＳ Ｐゴシック" w:hAnsi="ＭＳ Ｐゴシック" w:eastAsia="ＭＳ Ｐゴシック"/>
                <w:color w:val="000000"/>
                <w:sz w:val="24"/>
                <w:szCs w:val="24"/>
              </w:rPr>
              <w:t>　　　Ｃ　セーフティパトロール隊（大津署）との協力・連携は</w:t>
            </w:r>
          </w:p>
          <w:p>
            <w:pPr>
              <w:pStyle w:val="ListParagraph"/>
              <w:widowControl w:val="false"/>
              <w:tabs>
                <w:tab w:val="clear" w:pos="720"/>
              </w:tabs>
              <w:bidi w:val="0"/>
              <w:ind w:left="0" w:right="0" w:hanging="0"/>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夏休みなどの長期休暇において少年非行及び犯罪防止のために学校、ＰＴＡ（防犯委員）はどのような活動を行い、またそれに関し課題や改善などはないか</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青少年健全育成町民会議の非行防止等における主な活動と問題や課題はないか。また、今後の取組について</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少年のゲートウェイ犯罪（初期型非行）に対する適切な指導が大切であるが、菊陽町の現状を町や学校はどのように把握しているのか</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非行・問題行動に対しての義務教育での役割、姿勢をどう考えているのか。また、現時点での周りの児童生徒への影響について</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246" w:right="0" w:hanging="246"/>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問題対応役として学校を支援し学校サポート職員（警察少年課ＯＢ等）の配置は必要であると考えられないか、人材不足ではないのか</w:t>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auto"/>
                <w:sz w:val="24"/>
                <w:szCs w:val="24"/>
              </w:rPr>
              <w:t>町　　　長</w:t>
            </w:r>
          </w:p>
          <w:p>
            <w:pPr>
              <w:pStyle w:val="ListParagraph"/>
              <w:widowControl w:val="false"/>
              <w:tabs>
                <w:tab w:val="clear" w:pos="720"/>
              </w:tabs>
              <w:suppressAutoHyphens w:val="true"/>
              <w:bidi w:val="0"/>
              <w:spacing w:lineRule="atLeast" w:line="308"/>
              <w:ind w:left="0" w:right="0" w:hanging="0"/>
              <w:jc w:val="left"/>
              <w:textAlignment w:val="baseline"/>
              <w:rPr/>
            </w:pPr>
            <w:r>
              <w:rPr>
                <w:rFonts w:ascii="ＭＳ Ｐゴシック" w:hAnsi="ＭＳ Ｐゴシック" w:eastAsia="ＭＳ Ｐゴシック"/>
                <w:color w:val="auto"/>
                <w:sz w:val="22"/>
              </w:rPr>
              <w:t>教育委員長</w:t>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2"/>
              </w:rPr>
            </w:pPr>
            <w:r>
              <w:rPr>
                <w:rFonts w:eastAsia="ＭＳ Ｐゴシック" w:ascii="ＭＳ Ｐゴシック" w:hAnsi="ＭＳ Ｐゴシック"/>
                <w:color w:val="auto"/>
                <w:sz w:val="22"/>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2"/>
              </w:rPr>
            </w:pPr>
            <w:r>
              <w:rPr>
                <w:rFonts w:eastAsia="ＭＳ Ｐゴシック" w:ascii="ＭＳ Ｐゴシック" w:hAnsi="ＭＳ Ｐゴシック"/>
                <w:color w:val="auto"/>
                <w:sz w:val="22"/>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2"/>
              </w:rPr>
            </w:pPr>
            <w:r>
              <w:rPr>
                <w:rFonts w:eastAsia="ＭＳ Ｐゴシック" w:ascii="ＭＳ Ｐゴシック" w:hAnsi="ＭＳ Ｐゴシック"/>
                <w:color w:val="auto"/>
                <w:sz w:val="22"/>
              </w:rPr>
            </w:r>
          </w:p>
          <w:p>
            <w:pPr>
              <w:pStyle w:val="ListParagraph"/>
              <w:widowControl w:val="false"/>
              <w:tabs>
                <w:tab w:val="clear" w:pos="720"/>
              </w:tabs>
              <w:suppressAutoHyphens w:val="true"/>
              <w:bidi w:val="0"/>
              <w:spacing w:lineRule="atLeast" w:line="308"/>
              <w:ind w:left="0" w:right="0" w:hanging="0"/>
              <w:jc w:val="left"/>
              <w:textAlignment w:val="baseline"/>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２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１．九州北部豪雨災害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住居の被害とその対応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農地・農業施設の被害状況と今後の復旧にむけての取組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自動車被害への対応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0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白川の治水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白川の氾濫被害の状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の治水対策について。浚渫・掘削・川幅の拡張・遊水池など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河川整備計画は現在たてられていない。今後、県に働きかけて河川整備計画の策定を早急に</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2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今後の防災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今回の災害を経験して、今後の防災対策にどう反映させてい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危険箇所の再点検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避難指示などに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04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子ども医療費の助成制度の拡充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熊本県の子ども医療費の公費負担は全国で最低レベルである。町としても県への働きかけが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３第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1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佐藤　竜巳</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沖野地区内における集落内開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開発許可の５，０００㎡以下の道路計画・雨水対策の見直しの考え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集落内開発が進む中で、新たなる調整池の設置の考え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７．１２の洪水による災害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曲手地区の水害にあった白川沿いの田・畑を遊水池として、国や県に要望して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熊本県の河川整備計画で白川中流域（大津・菊陽）が策定されていないとのことであるが、今後、町長はどのように進めてい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4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部署（組織）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学務課にある施設係をいつまで設置してお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営繕課の設置の予定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4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職員の心のケアー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心のケアーを受けている職員は何人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対応はどのように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町長は職員とどのようにコミュニケーションをと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石原　武義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消防団の活動について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地域防災においては、消防団の役割が欠かせない。今後、消防団活動の更なる充実に向けて町はどう指導し、支援していくのか。</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消防団員の使命は無制限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消防団員の装備の一層の充実を求める。消防団員に「おんぶ紐」「命の笛」等を配備して救助、捜査活動に役立たせて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消防団員に広報部の組織を新設して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消防団員の待遇改善と組織の拡大について</w:t>
            </w:r>
            <w:r>
              <w:rPr>
                <w:rFonts w:ascii="ＭＳ Ｐゴシック" w:hAnsi="ＭＳ Ｐゴシック" w:cs="ＭＳ Ｐゴシック" w:eastAsia="ＭＳ Ｐゴシック"/>
                <w:color w:val="auto"/>
                <w:sz w:val="24"/>
                <w:szCs w:val="24"/>
              </w:rPr>
              <w:t>どのように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応援隊（自衛隊、ボランティア）、町、消防団、との</w:t>
            </w:r>
            <w:r>
              <w:rPr>
                <w:rFonts w:ascii="ＭＳ Ｐゴシック" w:hAnsi="ＭＳ Ｐゴシック" w:cs="ＭＳ Ｐゴシック" w:eastAsia="ＭＳ Ｐゴシック"/>
                <w:color w:val="auto"/>
                <w:sz w:val="24"/>
                <w:szCs w:val="24"/>
              </w:rPr>
              <w:t>間での情報の共有についてどのように考え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color w:val="auto"/>
                <w:sz w:val="24"/>
                <w:szCs w:val="24"/>
              </w:rPr>
            </w:pPr>
            <w:r>
              <w:rPr>
                <w:rFonts w:eastAsia="ＭＳ Ｐゴシック" w:cs="ＭＳ Ｐゴシック" w:ascii="ＭＳ Ｐゴシック" w:hAnsi="ＭＳ Ｐゴシック"/>
                <w:color w:val="auto"/>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tc>
      </w:tr>
      <w:tr>
        <w:trPr>
          <w:trHeight w:val="258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防災への心構えと取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昨年の東日本大震災、</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熊本での集中豪雨から何を学び、何を教訓とすべきか。ハードな備えより、ソフトな備えの取組の充実が必要と思われる。</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小中学校の避難訓練の現状と今後の取組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各地域での避難訓練も必要と思われる。今後、町はどう指導してい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住民への情報の伝達は現状の方法では十分と思えない。今後、どう改善していく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渡辺　裕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１．県営武蔵ヶ丘団地の老朽化における町の考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武蔵ヶ丘団地の現状をどう認識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県は財政難などから建替えは難しいと思われる。また、住民サービス事業は本来基礎自治体が担うものでもある。来るべき時にどのような対応するのか、想定している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28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領土教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改訂教科書で採択されたものでは、記述が少なく、指導するには足りないと思われるが、副教材他の資料を使用するなどして、竹島、尖閣についての歴史的経緯等教育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国家とは国民、主権、領域により成り立つ。初等、中等時から徹底してこれらの大切さを教えるべきであるがどう考え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78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地方公務員の政治活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地方公務員、教職員の政治、選挙活動についてどう認識し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4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坂本　秀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１．熊本広域大水害復旧対応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激甚災害の指定を受けたが、被災水田への補助率は一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被災地権者への町の助成は一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被災地権者の負担金にばらつきがでないように、町の支援はどのようにでき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春作物の植え付けが控えており一刻も早い復旧を</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9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今後の防災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白川、上井手、下井手、馬場楠井手に町独自の監視カメラ等設置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避難勧告・指示等情報伝達は徹底できているか。また、その対策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町をあげて毎年防災訓練をする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町有林伐採後の植栽は根の張る広葉樹を植えることは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保育園の教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公立、私立保育園での教育の現状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保育園での教育はどの程度まででき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8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情報公開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予算のヒアリングや各種審議会等一般公開はでき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５．交通安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道だからできることはないか。例えば、段差をつける。固定式の避難用のポール設置など</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６．消防操法訓練大会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消防操法訓練での指導等は十分だった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color w:val="auto"/>
                <w:sz w:val="24"/>
                <w:szCs w:val="24"/>
              </w:rPr>
              <w:t>菊陽中部小学校の建設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工事の進捗状況は工程表に照らして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建築現場周辺の住民や住家の対する工事の影響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本体工事周辺の諸工事（Ｈ２４年９月５日現在未確定分）の発注の仕方とその費用（概算）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駐車場整備工事の業者を指名するに当たっての考え方の基本は何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総工費の額はどうなると見込んで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その財源の内訳を示せ。（一般会計・国庫補助金・地方債〈返済期限と利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80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jc w:val="left"/>
              <w:rPr/>
            </w:pPr>
            <w:r>
              <w:rPr>
                <w:rFonts w:ascii="ＭＳ Ｐゴシック" w:hAnsi="ＭＳ Ｐゴシック" w:cs="ＭＳ Ｐゴシック" w:eastAsia="ＭＳ Ｐゴシック"/>
                <w:sz w:val="24"/>
                <w:szCs w:val="24"/>
              </w:rPr>
              <w:t>２．平成</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度決算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財政力指数が昨年度より０．０１８ポイント減少し０．９２１となっている。この原因は何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経常収支比率が昨年度より増加し、０．９ポイント増加し、８４．５％となっている。この原因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公債費負担比率が昨年度より０．９ポイント増加し、黄信号と言われる１５％を越え１５．８％となっている。この原因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上記３つの指標は、財源の余裕、財政の弾力性・一般財源の使途の自由度をはかるものであるが、若干ながらいずれも悪化している。これらの指標は今後どうなると予測しているか。また、どのように改善するつもり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義務的経費が対前年度比４．８０％、金額にして２１４，２９２千円増加し４，６７６，４４２千円になり、歳出総額に占める割合は３８．８％になっている。また、固定費を増やす原因ともなる投資的経費も対前年度比１９．４％増加している。財政の柔軟性を維持するために今後どのような施策をと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平成２３年度決算監査報告書によると、「本町の財政は健全な状況にあるといえる」としながらも、「繰越額と不要額を合わせると、一般会計で１，８７８，７０２千円（中部小の逓次繰越額８５９，５４５千円を含む）、特別会計で４０１，６９９千円が出ている状況もある。</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　国県の補助金、交付金の公布決定の遅れ等業務上やむを得ない面もあるが、今後、なお、一層の業務実態の分析・把握による精度の高い予算編成と効率・効果的な予算執行に努められることを要望する」という指摘がなされている。指摘に応える手立てを問う</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一般会計から特別会計に繰り入れられた１，３０６，１４１千円に含まれる基準外の繰入れは何か。今後、どう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4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３．平成２４年度菊陽町一般会計補正予算</w:t>
            </w:r>
          </w:p>
          <w:p>
            <w:pPr>
              <w:pStyle w:val="Normal"/>
              <w:widowControl w:val="false"/>
              <w:tabs>
                <w:tab w:val="clear" w:pos="720"/>
              </w:tabs>
              <w:bidi w:val="0"/>
              <w:ind w:left="0" w:right="0" w:hanging="0"/>
              <w:rPr/>
            </w:pPr>
            <w:r>
              <w:rPr>
                <w:rFonts w:ascii="ＭＳ Ｐゴシック" w:hAnsi="ＭＳ Ｐゴシック" w:eastAsia="ＭＳ Ｐゴシック"/>
                <w:sz w:val="24"/>
                <w:szCs w:val="24"/>
              </w:rPr>
              <w:t>　（第</w:t>
            </w:r>
            <w:r>
              <w:rPr>
                <w:rFonts w:eastAsia="ＭＳ Ｐゴシック" w:ascii="ＭＳ Ｐゴシック" w:hAnsi="ＭＳ Ｐゴシック"/>
                <w:sz w:val="24"/>
                <w:szCs w:val="24"/>
              </w:rPr>
              <w:t>2</w:t>
            </w:r>
            <w:r>
              <w:rPr>
                <w:rFonts w:ascii="ＭＳ Ｐゴシック" w:hAnsi="ＭＳ Ｐゴシック" w:eastAsia="ＭＳ Ｐゴシック"/>
                <w:sz w:val="24"/>
                <w:szCs w:val="24"/>
              </w:rPr>
              <w:t>号）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第二土地区画整理事業に関する審判の和解が成立したことについては、払われた努力に敬意を表する。専決処分措置にも賛意を表するが、土地区画整理費（補償費）１２９，０００千円の算定基準は公に明らかにしておくべきで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０</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１．光の森多目的グラウンドの活用法を再度問う</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光の森複合施設の概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地域住民の病気予防・健康増進のために民間資本を活用して、総合型のスポーツセンター誘致は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２０億円弱の貴重な資金が眠っている状態であり、敷地の１／３程度（７億円弱）を売却し、その資金でスポーツ関係者を始め、住民が渇望している総合グラウンド及び体育館の建設資金に活用す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残り５０００坪強の用地については、多機能空間として整備し、住民に開放して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非常に優秀な中部小合唱団の才能をさらに伸ばせないか</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中部小合唱団は素晴らしいその実績の源は何と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町の誇りであり、せっかく育った才能をさらに伸ばせる体制が菊陽中にでき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３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野田　恭子</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sz w:val="24"/>
                <w:szCs w:val="24"/>
              </w:rPr>
              <w:t>１．小中学校の災害時対応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台風などの災害時の対応（休校などの決定）の現状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先日の</w:t>
            </w:r>
            <w:r>
              <w:rPr>
                <w:rFonts w:eastAsia="ＭＳ Ｐゴシック" w:ascii="ＭＳ Ｐゴシック" w:hAnsi="ＭＳ Ｐゴシック"/>
                <w:sz w:val="24"/>
                <w:szCs w:val="24"/>
              </w:rPr>
              <w:t>7</w:t>
            </w:r>
            <w:r>
              <w:rPr>
                <w:rFonts w:ascii="ＭＳ Ｐゴシック" w:hAnsi="ＭＳ Ｐゴシック" w:eastAsia="ＭＳ Ｐゴシック"/>
                <w:sz w:val="24"/>
                <w:szCs w:val="24"/>
              </w:rPr>
              <w:t>月</w:t>
            </w:r>
            <w:r>
              <w:rPr>
                <w:rFonts w:eastAsia="ＭＳ Ｐゴシック" w:ascii="ＭＳ Ｐゴシック" w:hAnsi="ＭＳ Ｐゴシック"/>
                <w:sz w:val="24"/>
                <w:szCs w:val="24"/>
              </w:rPr>
              <w:t>12</w:t>
            </w:r>
            <w:r>
              <w:rPr>
                <w:rFonts w:ascii="ＭＳ Ｐゴシック" w:hAnsi="ＭＳ Ｐゴシック" w:eastAsia="ＭＳ Ｐゴシック"/>
                <w:sz w:val="24"/>
                <w:szCs w:val="24"/>
              </w:rPr>
              <w:t>日は菊陽中は休校になり、菊陽中部小学校は休校にはならなかったと聞いたが、何故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今後の対応については、どうす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小中学校の夏季休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今年の小中学校の夏季休業は３７日と例年より短かったのはなぜ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前期・後期の２学期制についてはどう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3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小中学校の土曜日授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新しい学習指導要領について、授業数が増えているが、現状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土曜日授業を実施する予定はあ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芝　和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１．（仮称）光の森複合施設の建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仮称）光の森複合施設の建設進捗状況について問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平成２３年度３月定例会において、複合施設については、平成２５年着工を目標、２３年度基本設計にとりかかると施策方針で示したが</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検討委員会の結論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Ｈ２２、町の第５期総合計画の中で計画の位置付けをするとあるが…内容は</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基本設計はできている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建設の着工時期、完成時期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２、建設の費用の見込み</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３、諸補助金は活用できるの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４、その額は（見込み）</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この施設の完成に伴う武蔵ヶ丘支所の運営についての考え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4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仮称）多目的広場の活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使用目的等は計画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負債の返済までに或る程度の青写真が描かれていないと完成に支障をきたすと考えられる。スケジュールを早めに示されたい</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112</Words>
  <Characters>7438</Characters>
  <CharactersWithSpaces>63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2-09-07T09:20:00Z</cp:lastPrinted>
  <dcterms:modified xsi:type="dcterms:W3CDTF">2012-09-07T09:21:00Z</dcterms:modified>
  <cp:revision>773</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