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平成２３年第２回定例会会期日程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963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50"/>
        <w:gridCol w:w="7214"/>
      </w:tblGrid>
      <w:tr>
        <w:trPr>
          <w:trHeight w:val="69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　　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曜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　　　　　　　　　容</w:t>
            </w:r>
          </w:p>
        </w:tc>
      </w:tr>
      <w:tr>
        <w:trPr>
          <w:trHeight w:val="58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　７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開会・行政報告・提案理由説明・研修報告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　８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一般質問（５人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　９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一般質問（４人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１０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　会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１１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　会　　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１２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　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１３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文教厚生常任委員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１４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文教厚生常任委員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１５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議案審議（議案第３４号～報告第３号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質疑・討論・表決・発議・閉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31:00Z</dcterms:created>
  <dc:creator>菊陽町役場</dc:creator>
  <dc:description/>
  <cp:keywords/>
  <dc:language>en-US</dc:language>
  <cp:lastModifiedBy>KYN270</cp:lastModifiedBy>
  <cp:lastPrinted>2009-06-03T17:35:00Z</cp:lastPrinted>
  <dcterms:modified xsi:type="dcterms:W3CDTF">2011-05-31T03:28:00Z</dcterms:modified>
  <cp:revision>28</cp:revision>
  <dc:subject/>
  <dc:title>平成１９年第４回定例会会期日程（案）</dc:title>
</cp:coreProperties>
</file>