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２３年第２回菊陽町議会定例会一般質問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20" w:top="1134" w:footer="720" w:bottom="1021"/>
          <w:pgNumType w:fmt="decimal"/>
          <w:formProt w:val="false"/>
          <w:textDirection w:val="lrTb"/>
        </w:sectPr>
      </w:pPr>
    </w:p>
    <w:tbl>
      <w:tblPr>
        <w:tblW w:w="1511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9"/>
        <w:gridCol w:w="1254"/>
        <w:gridCol w:w="2808"/>
        <w:gridCol w:w="9249"/>
        <w:gridCol w:w="1278"/>
      </w:tblGrid>
      <w:tr>
        <w:trPr>
          <w:trHeight w:val="4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質問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質　問　事　項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質問要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質問相手</w:t>
            </w:r>
          </w:p>
        </w:tc>
      </w:tr>
      <w:tr>
        <w:trPr>
          <w:trHeight w:val="96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firstLine="246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８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０時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甲斐　榮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bidi w:val="0"/>
              <w:spacing w:lineRule="atLeast" w:line="308"/>
              <w:ind w:left="360" w:right="0" w:hanging="3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菊陽中部小学校建設計画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　　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屋上へのプール配置を再検討できない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rPr/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３階への体育館配置を再検討できない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rPr/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  <w:t>③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運動場地下の調整池の安全性とメンテナンスに問題はない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  <w:t>④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予算編成は緻密になされている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  <w:t>⑤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本建設計画に関する地方債について（その種類・利率・償還計画など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  <w:t>⑥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総工費の最終的見込みを示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町　　　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教育委員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町　　　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町　　　長</w:t>
            </w:r>
          </w:p>
        </w:tc>
      </w:tr>
      <w:tr>
        <w:trPr>
          <w:trHeight w:val="96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379" w:right="0" w:hanging="379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．町財政の今後の見込みについて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今後予定されている大型事業名・事業費の額・事業実施の時期を示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町の債務総額の今後（１０年間）の予測される推移を示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町の自主財源と依存財源の増減の傾向について今後の予測を示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町財政の弾力性は維持できる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379" w:right="0" w:hanging="379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．高齢者に配慮した公的交通機関について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246" w:right="0" w:hanging="246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町内巡回バスの小型化・巡回の頻度を増やすことはできない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246" w:right="0" w:hanging="246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246" w:right="0" w:hanging="246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高齢者（特に運転免許返上者）に対して、公共交通機関の運賃を軽減する措置はとれない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246" w:right="0" w:hanging="246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720" w:top="1134" w:footer="720" w:bottom="102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２３年第２回菊陽町議会定例会一般質問</w:t>
      </w:r>
    </w:p>
    <w:p>
      <w:pPr>
        <w:sectPr>
          <w:type w:val="continuous"/>
          <w:pgSz w:orient="landscape" w:w="16838" w:h="11906"/>
          <w:pgMar w:left="851" w:right="851" w:gutter="0" w:header="720" w:top="1134" w:footer="720" w:bottom="1021"/>
          <w:formProt w:val="false"/>
          <w:textDirection w:val="lrTb"/>
          <w:docGrid w:type="default" w:linePitch="312" w:charSpace="0"/>
        </w:sectPr>
      </w:pPr>
    </w:p>
    <w:tbl>
      <w:tblPr>
        <w:tblW w:w="1511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7"/>
        <w:gridCol w:w="1256"/>
        <w:gridCol w:w="2702"/>
        <w:gridCol w:w="9355"/>
        <w:gridCol w:w="1278"/>
      </w:tblGrid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質問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246" w:right="0" w:hanging="24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質　問　事　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質問要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質問相手</w:t>
            </w:r>
          </w:p>
        </w:tc>
      </w:tr>
      <w:tr>
        <w:trPr>
          <w:trHeight w:val="129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firstLine="246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８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１時頃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小林久美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bidi w:val="0"/>
              <w:spacing w:lineRule="atLeast" w:line="308"/>
              <w:ind w:left="360" w:right="0" w:hanging="3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福祉とくらしが大切にされる安心・安全なまちづくり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372" w:right="0" w:hanging="372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372" w:right="0" w:hanging="372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東日本大震災を受けて町の防災対策の見直し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避難所・災害時の食料の備蓄などの状況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  <w:t>③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災害時の要介護者や障がい者などの対策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町　　　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町　　　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  <w:t>町　　　長</w:t>
            </w:r>
          </w:p>
        </w:tc>
      </w:tr>
      <w:tr>
        <w:trPr>
          <w:trHeight w:val="12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71" w:right="0" w:hanging="271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２．学校・公共施設・民家の耐震化など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372" w:right="0" w:hanging="372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rPr/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現状と今後の計画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bidi w:val="0"/>
              <w:spacing w:lineRule="atLeast" w:line="308"/>
              <w:ind w:left="360" w:right="0" w:hanging="360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子育て支援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rPr/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無認可保育園への町の支援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rPr/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子ども医療費を町外の病院でも窓口無料化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rPr/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  <w:t>③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保育料の減免基準の拡大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720" w:top="1134" w:footer="720" w:bottom="102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２３年第２回菊陽町議会定例会一般質問</w:t>
      </w:r>
    </w:p>
    <w:p>
      <w:pPr>
        <w:sectPr>
          <w:type w:val="continuous"/>
          <w:pgSz w:orient="landscape" w:w="16838" w:h="11906"/>
          <w:pgMar w:left="851" w:right="851" w:gutter="0" w:header="720" w:top="1134" w:footer="720" w:bottom="1021"/>
          <w:formProt w:val="false"/>
          <w:textDirection w:val="lrTb"/>
          <w:docGrid w:type="default" w:linePitch="312" w:charSpace="0"/>
        </w:sectPr>
      </w:pPr>
    </w:p>
    <w:tbl>
      <w:tblPr>
        <w:tblW w:w="1512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9"/>
        <w:gridCol w:w="1261"/>
        <w:gridCol w:w="2694"/>
        <w:gridCol w:w="9356"/>
        <w:gridCol w:w="1285"/>
      </w:tblGrid>
      <w:tr>
        <w:trPr>
          <w:trHeight w:val="4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質問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質　問　事　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質問要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質問相手</w:t>
            </w:r>
          </w:p>
        </w:tc>
      </w:tr>
      <w:tr>
        <w:trPr>
          <w:trHeight w:val="194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firstLine="246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８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３時頃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  <w:t>渡辺　裕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372" w:right="0" w:hanging="372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．臨時保育士の待遇改善について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【臨時任用に対する問題点など町長の認識を伺うと共に、解決すべきと考えているのかを問う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臨時保育士任用の問題の認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正規職員との職務上（責任）の違いと待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法令上の問題を解決する為の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【全国的な問題となっている官製ワーキングプア臨時職員（保育士）任用問題。３つの解決策を提案し行政とともに改善策を講じる。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" w:righ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正規職員採用枠の拡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" w:right="0" w:hanging="0"/>
              <w:jc w:val="left"/>
              <w:rPr/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  <w:t>⑤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指定管理者制度での保育所運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" w:right="0" w:hanging="0"/>
              <w:jc w:val="left"/>
              <w:rPr/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  <w:t>⑥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社会福祉協議会での雇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  <w:t>町　　　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  <w:t>町　　　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bidi w:val="0"/>
              <w:spacing w:lineRule="atLeast" w:line="308"/>
              <w:ind w:left="360" w:right="0" w:hanging="3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コミュニティ改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firstLine="246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第一弾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rPr/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菊陽町内の東西の地域コミュニティ（自治会組織率、地域活動、協力体制など）格差、都市化する町の問題点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rPr/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自治活動支援、自治会加入促進、地域コミュニティにおいての義務など、区長、住民等による自治組織に関する条例策定（住民発議）の必要性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rPr/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  <w:t>③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公民館新築・増改築助成の拡大。「菊陽町地区公民館整備費補助及び融資に関する要綱」の見直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720" w:top="1134" w:footer="720" w:bottom="102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２３年第２回菊陽町議会定例会一般質問</w:t>
      </w:r>
    </w:p>
    <w:tbl>
      <w:tblPr>
        <w:tblW w:w="1511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9"/>
        <w:gridCol w:w="1262"/>
        <w:gridCol w:w="2692"/>
        <w:gridCol w:w="9357"/>
        <w:gridCol w:w="1278"/>
      </w:tblGrid>
      <w:tr>
        <w:trPr>
          <w:trHeight w:val="4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質問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349" w:right="0" w:hanging="401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質　問　事　項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質問要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質問相手</w:t>
            </w:r>
          </w:p>
        </w:tc>
      </w:tr>
      <w:tr>
        <w:trPr>
          <w:trHeight w:val="92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firstLine="246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８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４時頃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4"/>
                <w:szCs w:val="24"/>
              </w:rPr>
              <w:t>吉本　孝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372" w:right="0" w:hanging="372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．菊陽第二土地区画整理事業について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現在の進捗状況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今後のスケジュール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rPr/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  <w:t>③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交渉の遅れをどの様に対処していくの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rPr/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  <w:t>④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下原・堀川線の信号機設置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町　　　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町　　　長</w:t>
            </w: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教育委員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町　　　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  <w:t>町　　　長</w:t>
            </w:r>
          </w:p>
        </w:tc>
      </w:tr>
      <w:tr>
        <w:trPr>
          <w:trHeight w:val="14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372" w:right="0" w:hanging="372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．菊陽中部小学校建設について</w:t>
            </w:r>
            <w:r>
              <w:rPr>
                <w:rFonts w:ascii="ＭＳ Ｐゴシック" w:hAnsi="ＭＳ Ｐゴシック" w:cs="ＭＳ Ｐゴシック" w:eastAsia="ＭＳ Ｐゴシック"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342" w:right="0" w:hanging="342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地域住民への説明は十分に行われているの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246" w:right="0" w:hanging="246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246" w:right="0" w:hanging="246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さくら保育園の園児に与える影響はないの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246" w:right="0" w:hanging="246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246" w:right="0" w:hanging="246"/>
              <w:jc w:val="left"/>
              <w:rPr/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  <w:t>③</w:t>
            </w:r>
            <w:r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  <w:t>町長及び検討委員会のメンバーは震災後、屋上のプールと３階の体育館建設をどの様に考えているの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372" w:right="0" w:hanging="372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．新興住宅の防災体制について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246" w:right="0" w:hanging="246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本町の消防団は現在５分団で編成されているが、消防組織のない地域を町はどの様に考えているの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246" w:right="0" w:hanging="246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246" w:right="0" w:hanging="246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火災の際の消火活動などの啓発活動は行っているの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246" w:right="0" w:hanging="246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372" w:right="0" w:hanging="372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．白水・久保田地区の振興について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246" w:right="0" w:hanging="246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町長の選挙公約にあった白水・久保田地区の振興についての本年までの取り組み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246" w:right="0" w:hanging="246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246" w:right="0" w:hanging="246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今後の方針は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２３年第２回菊陽町議会定例会一般質問</w:t>
      </w:r>
    </w:p>
    <w:tbl>
      <w:tblPr>
        <w:tblW w:w="1511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9"/>
        <w:gridCol w:w="1362"/>
        <w:gridCol w:w="2700"/>
        <w:gridCol w:w="9249"/>
        <w:gridCol w:w="1278"/>
      </w:tblGrid>
      <w:tr>
        <w:trPr>
          <w:trHeight w:val="4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質問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質　問　事　項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質問要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質問相手</w:t>
            </w:r>
          </w:p>
        </w:tc>
      </w:tr>
      <w:tr>
        <w:trPr>
          <w:trHeight w:val="96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firstLine="246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８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５時頃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芝　和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379" w:right="0" w:hanging="379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１．光の森複合施設建設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【２３年度当初予算で（仮称）光の森複合施設基本設計委託料として１９，９５８千円が計上されている】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再度、建設の主眼は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この施設の規模・内容等の概要は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textAlignment w:val="baseline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  <w:szCs w:val="24"/>
              </w:rPr>
              <w:t>③</w:t>
            </w:r>
            <w:r>
              <w:rPr>
                <w:rFonts w:ascii="ＭＳ Ｐゴシック" w:hAnsi="ＭＳ Ｐゴシック" w:eastAsia="ＭＳ Ｐゴシック"/>
                <w:color w:val="000000"/>
                <w:sz w:val="24"/>
                <w:szCs w:val="24"/>
              </w:rPr>
              <w:t>建設にあたって住民の意見集約及びその方法・手段は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246"/>
              <w:jc w:val="left"/>
              <w:textAlignment w:val="baseline"/>
              <w:rPr>
                <w:rFonts w:ascii="ＭＳ Ｐゴシック" w:hAnsi="ＭＳ Ｐゴシック" w:eastAsia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textAlignment w:val="baseline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  <w:szCs w:val="24"/>
              </w:rPr>
              <w:t>④</w:t>
            </w:r>
            <w:r>
              <w:rPr>
                <w:rFonts w:ascii="ＭＳ Ｐゴシック" w:hAnsi="ＭＳ Ｐゴシック" w:eastAsia="ＭＳ Ｐゴシック"/>
                <w:color w:val="000000"/>
                <w:sz w:val="24"/>
                <w:szCs w:val="24"/>
              </w:rPr>
              <w:t>建設完成に至る行程表を示せ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246"/>
              <w:jc w:val="left"/>
              <w:textAlignment w:val="baseline"/>
              <w:rPr>
                <w:rFonts w:ascii="ＭＳ Ｐゴシック" w:hAnsi="ＭＳ Ｐゴシック" w:eastAsia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textAlignment w:val="baseline"/>
              <w:rPr>
                <w:rFonts w:ascii="ＭＳ Ｐゴシック" w:hAnsi="ＭＳ Ｐゴシック" w:eastAsia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textAlignment w:val="baseline"/>
              <w:rPr>
                <w:rFonts w:ascii="ＭＳ Ｐゴシック" w:hAnsi="ＭＳ Ｐゴシック" w:eastAsia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textAlignment w:val="baseline"/>
              <w:rPr>
                <w:rFonts w:ascii="ＭＳ Ｐゴシック" w:hAnsi="ＭＳ Ｐゴシック" w:eastAsia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textAlignment w:val="baseline"/>
              <w:rPr>
                <w:rFonts w:ascii="ＭＳ Ｐゴシック" w:hAnsi="ＭＳ Ｐゴシック" w:eastAsia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textAlignment w:val="baseline"/>
              <w:rPr/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  <w:szCs w:val="24"/>
              </w:rPr>
              <w:t>町　　　長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textAlignment w:val="baseline"/>
              <w:rPr>
                <w:rFonts w:ascii="ＭＳ Ｐゴシック" w:hAnsi="ＭＳ Ｐゴシック" w:eastAsia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textAlignment w:val="baseline"/>
              <w:rPr>
                <w:rFonts w:ascii="ＭＳ Ｐゴシック" w:hAnsi="ＭＳ Ｐゴシック" w:eastAsia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textAlignment w:val="baseline"/>
              <w:rPr>
                <w:rFonts w:ascii="ＭＳ Ｐゴシック" w:hAnsi="ＭＳ Ｐゴシック" w:eastAsia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textAlignment w:val="baseline"/>
              <w:rPr>
                <w:rFonts w:ascii="ＭＳ Ｐゴシック" w:hAnsi="ＭＳ Ｐゴシック" w:eastAsia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textAlignment w:val="baseline"/>
              <w:rPr>
                <w:rFonts w:ascii="ＭＳ Ｐゴシック" w:hAnsi="ＭＳ Ｐゴシック" w:eastAsia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textAlignment w:val="baseline"/>
              <w:rPr>
                <w:rFonts w:ascii="ＭＳ Ｐゴシック" w:hAnsi="ＭＳ Ｐゴシック" w:eastAsia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textAlignment w:val="baseline"/>
              <w:rPr>
                <w:rFonts w:ascii="ＭＳ Ｐゴシック" w:hAnsi="ＭＳ Ｐゴシック" w:eastAsia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textAlignment w:val="baseline"/>
              <w:rPr>
                <w:rFonts w:ascii="ＭＳ Ｐゴシック" w:hAnsi="ＭＳ Ｐゴシック" w:eastAsia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textAlignment w:val="baseline"/>
              <w:rPr/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  <w:szCs w:val="24"/>
              </w:rPr>
              <w:t>町　　　長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textAlignment w:val="baseline"/>
              <w:rPr/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教育委員長</w:t>
            </w:r>
          </w:p>
        </w:tc>
      </w:tr>
      <w:tr>
        <w:trPr>
          <w:trHeight w:val="145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bidi w:val="0"/>
              <w:spacing w:lineRule="atLeast" w:line="308"/>
              <w:ind w:left="360" w:right="0" w:hanging="360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通学路の安全施策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小学校の通学路の安全施策についての見解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通学路の安全点検の責任者は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  <w:t>③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通学路の安全を守る責任は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textAlignment w:val="baseline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  <w:szCs w:val="24"/>
              </w:rPr>
              <w:t>③</w:t>
            </w:r>
            <w:r>
              <w:rPr>
                <w:rFonts w:ascii="ＭＳ Ｐゴシック" w:hAnsi="ＭＳ Ｐゴシック" w:eastAsia="ＭＳ Ｐゴシック"/>
                <w:color w:val="000000"/>
                <w:sz w:val="24"/>
                <w:szCs w:val="24"/>
              </w:rPr>
              <w:t>武蔵ヶ丘小学校の光の森から通学する子ども達が通る武蔵ヶ丘１町内と２町内の通学路の７：３０から８：３０の間の車両進入禁止（西からの）処置はとれないか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246"/>
              <w:jc w:val="left"/>
              <w:textAlignment w:val="baseline"/>
              <w:rPr>
                <w:rFonts w:ascii="ＭＳ Ｐゴシック" w:hAnsi="ＭＳ Ｐゴシック" w:eastAsia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textAlignment w:val="baseline"/>
              <w:rPr>
                <w:rFonts w:ascii="ＭＳ Ｐゴシック" w:hAnsi="ＭＳ Ｐゴシック" w:eastAsia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720" w:top="1134" w:footer="720" w:bottom="1021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ind w:left="0" w:right="0" w:hanging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２３年第２回菊陽町議会定例会一般質問</w:t>
      </w:r>
    </w:p>
    <w:tbl>
      <w:tblPr>
        <w:tblW w:w="1511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9"/>
        <w:gridCol w:w="1262"/>
        <w:gridCol w:w="2692"/>
        <w:gridCol w:w="9357"/>
        <w:gridCol w:w="1278"/>
      </w:tblGrid>
      <w:tr>
        <w:trPr>
          <w:trHeight w:val="4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質問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質　問　事　項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質問要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質問相手</w:t>
            </w:r>
          </w:p>
        </w:tc>
      </w:tr>
      <w:tr>
        <w:trPr>
          <w:trHeight w:val="277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firstLine="246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６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９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０時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4"/>
                <w:szCs w:val="24"/>
              </w:rPr>
              <w:t>福島　知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372" w:right="0" w:hanging="372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．子育て支援について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私立保育所（認可保育園）への国、県、町の運営費負担額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私立幼稚園への町からの私立幼稚園就園奨励費補助金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私立幼稚園の入園料の補助はできない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保育園の延長保育時間を午後８時まで実施すべきで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・祭日における平日並みの保育サービスを望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町　　　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  <w:t>町　　　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2"/>
                <w:szCs w:val="22"/>
              </w:rPr>
            </w:r>
          </w:p>
        </w:tc>
      </w:tr>
      <w:tr>
        <w:trPr>
          <w:trHeight w:val="27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372" w:right="0" w:hanging="372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．総合交流ターミナル　の施設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372" w:right="0" w:hanging="126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通称：さんふれあ）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利用客の安全確保の為、施設正面入口南側のスペースに車寄せ、或いは車が旋回できるようなロータリーの整備はできないか（進捗状況を問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駐車場に進入する道路を駐車場の西端に移設すべきではないか（進捗状況を問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利用客の憩いの場である「大広間に舞台設置の為の増築」を望む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ascii="ＭＳ Ｐゴシック" w:hAnsi="ＭＳ Ｐゴシック"/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851" w:gutter="0" w:header="720" w:top="1134" w:footer="720" w:bottom="1021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ind w:left="0" w:right="0" w:hanging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２３年第２回菊陽町議会定例会一般質問</w:t>
      </w:r>
    </w:p>
    <w:tbl>
      <w:tblPr>
        <w:tblW w:w="1511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9"/>
        <w:gridCol w:w="1262"/>
        <w:gridCol w:w="2692"/>
        <w:gridCol w:w="9357"/>
        <w:gridCol w:w="1278"/>
      </w:tblGrid>
      <w:tr>
        <w:trPr>
          <w:trHeight w:val="4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質問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349" w:right="0" w:hanging="401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質　問　事　項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質問要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質問相手</w:t>
            </w:r>
          </w:p>
        </w:tc>
      </w:tr>
      <w:tr>
        <w:trPr>
          <w:trHeight w:val="92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firstLine="246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７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９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１時頃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4"/>
                <w:szCs w:val="24"/>
              </w:rPr>
              <w:t>佐藤　竜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372" w:right="0" w:hanging="372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．地球温暖化防止のための取り組みについて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「グリーン（ゴーヤ）カーテン菊陽」に対して、今後町はどの様な支援策を考えているの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国は節電目標を１５％と決定したが、町はどの様な取り組みと対応を考えているの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町　　　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  <w:t>町　　　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  <w:t>町　　　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  <w:t>町　　　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372" w:right="0" w:hanging="372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．農業問題について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菊陽町の食の安全・安心を問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71" w:right="0" w:hanging="271"/>
              <w:jc w:val="left"/>
              <w:rPr/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ＪＡカントリーへのこれからの町の対応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71" w:right="0" w:hanging="271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71" w:right="0" w:hanging="271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372" w:right="0" w:hanging="372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．鼻ぐり井手について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総合政策課の鼻ぐり井手調査等委託料の内容は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生涯学習課の鼻ぐり井手調査委託料の内容は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  <w:t>③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この２件の委託料の調査結果はいつ頃わかるの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372" w:right="0" w:hanging="372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．菊陽空港線延伸について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進捗状況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２３年第２回菊陽町議会定例会一般質問</w:t>
      </w:r>
    </w:p>
    <w:tbl>
      <w:tblPr>
        <w:tblW w:w="1511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9"/>
        <w:gridCol w:w="1262"/>
        <w:gridCol w:w="2692"/>
        <w:gridCol w:w="9357"/>
        <w:gridCol w:w="1278"/>
      </w:tblGrid>
      <w:tr>
        <w:trPr>
          <w:trHeight w:val="4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質問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349" w:right="0" w:hanging="401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質　問　事　項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質問要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質問相手</w:t>
            </w:r>
          </w:p>
        </w:tc>
      </w:tr>
      <w:tr>
        <w:trPr>
          <w:trHeight w:val="92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firstLine="246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８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９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３時頃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4"/>
                <w:szCs w:val="24"/>
              </w:rPr>
              <w:t>梅田　清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372" w:right="0" w:hanging="372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．福祉について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【総合的な地域支え合い事業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高齢者支援策（病院や買い物等）として、「１回５００円の無料クーポン券」「登録メンバー家庭への巡回」はできない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rPr/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認知症等の徘徊に対応する為見守りネットワークの構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  <w:t>③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地域支え合い体制の構築に対する人材の育成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町　　　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町　　　長</w:t>
            </w:r>
          </w:p>
        </w:tc>
      </w:tr>
      <w:tr>
        <w:trPr>
          <w:trHeight w:val="92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372" w:right="0" w:hanging="372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．県への要望事項の結果について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集落内開発制度と都市計画法第３４条第１４号についての柔軟な運用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市街化区域の飛地設定規模要件の緩和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２３年第２回菊陽町議会定例会一般質問</w:t>
      </w:r>
    </w:p>
    <w:tbl>
      <w:tblPr>
        <w:tblW w:w="1511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9"/>
        <w:gridCol w:w="1262"/>
        <w:gridCol w:w="2692"/>
        <w:gridCol w:w="9357"/>
        <w:gridCol w:w="1278"/>
      </w:tblGrid>
      <w:tr>
        <w:trPr>
          <w:trHeight w:val="4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質問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349" w:right="0" w:hanging="401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質　問　事　項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質問要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質問相手</w:t>
            </w:r>
          </w:p>
        </w:tc>
      </w:tr>
      <w:tr>
        <w:trPr>
          <w:trHeight w:val="92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firstLine="246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９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９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４時頃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4"/>
                <w:szCs w:val="24"/>
              </w:rPr>
              <w:t>野田　恭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372" w:right="0" w:hanging="372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．菊陽中部小学校建設について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【校舎費＋９億９，８２０万円について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文部科学省の３５人学級での整備方針が増額の原因ときいているが、助成の要請はしているの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246" w:right="0" w:hanging="246"/>
              <w:jc w:val="left"/>
              <w:rPr/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総工費４５億５，７１１万２千円について、校区外の町民はどう思っているの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町　　　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教育委員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町　　　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教育委員長</w:t>
            </w:r>
          </w:p>
        </w:tc>
      </w:tr>
      <w:tr>
        <w:trPr>
          <w:trHeight w:val="92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372" w:right="0" w:hanging="372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．幼稚園について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【町立幼稚園の必要性について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幼稚園待機児童の把握はされているか。町外幼稚園へ通っている児童数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幼稚園（公立・私立）の今後の計画についてどう考えている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子ども園についてはどう考えている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20" w:top="1134" w:footer="72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840" w:hanging="0"/>
      <w:textAlignment w:val="auto"/>
    </w:pPr>
    <w:rPr>
      <w:rFonts w:ascii="Century" w:hAnsi="Century"/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  <Pages>99</Pages>
  <Words>596</Words>
  <Characters>3987</Characters>
  <CharactersWithSpaces>339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26:00Z</dcterms:created>
  <dc:creator>菊陽町</dc:creator>
  <dc:description/>
  <dc:language>en-US</dc:language>
  <cp:lastModifiedBy/>
  <cp:lastPrinted>2011-05-27T16:27:00Z</cp:lastPrinted>
  <dcterms:modified xsi:type="dcterms:W3CDTF">2011-05-31T13:25:00Z</dcterms:modified>
  <cp:revision>686</cp:revision>
  <dc:subject/>
  <dc:title>平成１８年第４回菊陽町議会定例会一般質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YN270</vt:lpwstr>
  </property>
</Properties>
</file>