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４年第２回定例会会期日程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6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5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開会・行政報告・提案理由説明・研修報告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２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文教厚生常任委員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文教厚生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議案第２７号～諮問第２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討論・表決・発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31:00Z</dcterms:created>
  <dc:creator>菊陽町役場</dc:creator>
  <dc:description/>
  <cp:keywords/>
  <dc:language>en-US</dc:language>
  <cp:lastModifiedBy>KYN270</cp:lastModifiedBy>
  <cp:lastPrinted>2012-05-28T13:11:00Z</cp:lastPrinted>
  <dcterms:modified xsi:type="dcterms:W3CDTF">2012-05-28T04:12:00Z</dcterms:modified>
  <cp:revision>40</cp:revision>
  <dc:subject/>
  <dc:title>平成１９年第４回定例会会期日程（案）</dc:title>
</cp:coreProperties>
</file>