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３年第４回定例会会期日程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737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曜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　　　　　　　　　　　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開会・請願　委員会付託・行政報告・提案理由説明</w:t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議案審議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議案第６３号・議案第６４号・議案第６５号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表決・研修報告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（議案調査）</w:t>
            </w:r>
          </w:p>
        </w:tc>
      </w:tr>
      <w:tr>
        <w:trPr>
          <w:trHeight w:val="14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議案審議（議案第５５号～議案第６２号・諮問第１号）表決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701" w:footer="0" w:bottom="851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KYN270</cp:lastModifiedBy>
  <cp:lastPrinted>2008-12-03T09:56:00Z</cp:lastPrinted>
  <dcterms:modified xsi:type="dcterms:W3CDTF">2011-11-30T01:39:00Z</dcterms:modified>
  <cp:revision>38</cp:revision>
  <dc:subject/>
  <dc:title>平成１９年第４回定例会会期日程（案）</dc:title>
</cp:coreProperties>
</file>