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平成２３年第３回定例会会期日程（案）</w:t>
      </w:r>
    </w:p>
    <w:tbl>
      <w:tblPr>
        <w:tblW w:w="9639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50"/>
        <w:gridCol w:w="7214"/>
      </w:tblGrid>
      <w:tr>
        <w:trPr>
          <w:trHeight w:val="43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　　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曜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内　　　　　　　　　容</w:t>
            </w:r>
          </w:p>
        </w:tc>
      </w:tr>
      <w:tr>
        <w:trPr>
          <w:trHeight w:val="40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　５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開会・行政報告・提案理由説明・決算審査報告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　６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火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議案審議（認定第１号～認定第８号）質疑・委員会付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議案審議（議案第４５号～議案第４７号）質疑・討論・表決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　７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休会　　（議案調査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　８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木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休会　　（議案調査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　９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休会　　（議案調査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１０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土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１１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１２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　　（議案調査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１３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火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　　（議案調査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１４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一般質問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１５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木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一般質問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１６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総務常任委員会・文教厚生常任委員会・産業建設常任委員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１７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土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１８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１９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休会　　（敬老の日）　　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２０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火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総務常任委員会・文教厚生常任委員会・産業建設常任委員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２１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総務常任委員会・文教厚生常任委員会・産業建設常任委員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２２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木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議案審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議案第３９号～議案第４４号・報告第４号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質疑・討論・表決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２３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　　（秋分の日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２４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土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２５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２６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　　（議事整理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２７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火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委員長報告・質疑・討論・表決・発議・閉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4:43:00Z</dcterms:created>
  <dc:creator>菊陽町役場</dc:creator>
  <dc:description/>
  <cp:keywords/>
  <dc:language>en-US</dc:language>
  <cp:lastModifiedBy>KYN270</cp:lastModifiedBy>
  <cp:lastPrinted>2009-08-31T12:52:00Z</cp:lastPrinted>
  <dcterms:modified xsi:type="dcterms:W3CDTF">2011-09-06T08:51:00Z</dcterms:modified>
  <cp:revision>31</cp:revision>
  <dc:subject/>
  <dc:title>平成１９年第４回定例会会期日程（案）</dc:title>
</cp:coreProperties>
</file>