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２年第３回定例会会期日程（案）</w:t>
      </w:r>
    </w:p>
    <w:tbl>
      <w:tblPr>
        <w:tblW w:w="96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49"/>
        <w:gridCol w:w="7194"/>
      </w:tblGrid>
      <w:tr>
        <w:trPr>
          <w:trHeight w:val="43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4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開会・行政報告・提案理由説明・決算審査報告・研修報告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３２号～認定第１号）</w:t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KYN270</cp:lastModifiedBy>
  <cp:lastPrinted>2009-08-31T12:52:00Z</cp:lastPrinted>
  <dcterms:modified xsi:type="dcterms:W3CDTF">2010-08-30T03:38:00Z</dcterms:modified>
  <cp:revision>31</cp:revision>
  <dc:subject/>
  <dc:title>平成１９年第４回定例会会期日程（案）</dc:title>
</cp:coreProperties>
</file>