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４年第３回菊陽町議会臨時会会議結果</w:t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．開　　会　　　平成２４年１０月２５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．閉　　会　　　平成２４年１０月２５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．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．議決件数　　　１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．議決の状況　　同意１件</w:t>
      </w:r>
    </w:p>
    <w:p>
      <w:pPr>
        <w:pStyle w:val="Normal"/>
        <w:bidi w:val="0"/>
        <w:ind w:left="0" w:right="0" w:firstLine="2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　１件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同意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pacing w:val="10"/>
                <w:sz w:val="28"/>
                <w:szCs w:val="28"/>
              </w:rPr>
              <w:t>教育委員会委員の任命につい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18"/>
                <w:szCs w:val="18"/>
              </w:rPr>
              <w:t>Ｈ２４．１０．２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4"/>
                <w:szCs w:val="24"/>
              </w:rPr>
              <w:t>同　　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</Words>
  <Characters>192</Characters>
  <CharactersWithSpaces>165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2-10-22T10:11:00Z</cp:lastPrinted>
  <dcterms:modified xsi:type="dcterms:W3CDTF">2012-10-22T10:21:00Z</dcterms:modified>
  <cp:revision>44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5</vt:lpwstr>
  </property>
</Properties>
</file>