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９年第１回定例会会期日程（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施政方針・提案理由説明・当初予算内容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議案第１２号～議案第１７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承認第１号～議案第１１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２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中学校卒業式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7:00Z</dcterms:created>
  <dc:creator>菊陽町役場</dc:creator>
  <dc:description/>
  <cp:keywords/>
  <dc:language>en-US</dc:language>
  <cp:lastModifiedBy>山川 真喜子</cp:lastModifiedBy>
  <cp:lastPrinted>2015-03-04T17:45:00Z</cp:lastPrinted>
  <dcterms:modified xsi:type="dcterms:W3CDTF">2017-03-02T03:55:00Z</dcterms:modified>
  <cp:revision>7</cp:revision>
  <dc:subject/>
  <dc:title>平成１９年第４回定例会会期日程（案）</dc:title>
</cp:coreProperties>
</file>