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９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熊本地震復旧・復興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cs="ＭＳ ゴシック" w:eastAsia="ＭＳ Ｐゴシック"/>
                <w:sz w:val="24"/>
                <w:szCs w:val="24"/>
              </w:rPr>
              <w:t>（１）熊本地震に伴い避難経路や危険個所、避難場所等の見直しを行う防災マップに豊後街道菊陽杉並木の倒木被害を表記することをどのように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cs="ＭＳ ゴシック" w:eastAsia="ＭＳ Ｐゴシック"/>
                <w:sz w:val="24"/>
                <w:szCs w:val="24"/>
              </w:rPr>
              <w:t>（２）指定避難所の機能強化で「耐震性貯水槽、備蓄倉庫、多機能トイレ等」となっているが他にどのようなことを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cs="ＭＳ ゴシック" w:eastAsia="ＭＳ Ｐゴシック"/>
                <w:sz w:val="24"/>
                <w:szCs w:val="24"/>
              </w:rPr>
              <w:t>（３）避難所の運営は地域との協力が必要不可欠だが、今後の運営方針をどのように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cs="ＭＳ ゴシック" w:eastAsia="ＭＳ Ｐゴシック"/>
                <w:sz w:val="24"/>
                <w:szCs w:val="24"/>
              </w:rPr>
              <w:t>（４）仮設及びみなし仮設の皆様の再建に向けたニーズ把握をどのように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cs="ＭＳ ゴシック" w:eastAsia="ＭＳ Ｐゴシック"/>
                <w:sz w:val="24"/>
                <w:szCs w:val="24"/>
              </w:rPr>
              <w:t>（５）再建困難な人達への町営住宅の新たな提供について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w:t>
            </w:r>
            <w:r>
              <w:rPr>
                <w:rFonts w:ascii="ＭＳ Ｐゴシック" w:hAnsi="ＭＳ Ｐゴシック" w:cs="+mn-cs" w:eastAsia="ＭＳ Ｐゴシック"/>
                <w:bCs/>
                <w:kern w:val="2"/>
                <w:sz w:val="24"/>
                <w:szCs w:val="24"/>
              </w:rPr>
              <w:t>空き家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空き家の実態調査を行ったが、どのような結果となっ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実態を踏まえた今後の空き家対策をどのように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今後新たな空き家となる可能性世帯への対策を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62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子育て支援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１）熊本連携中枢都市圏構想としてＨ２８．４月から熊本市内の病児病後児保育施設の利用が可能となったが、熊本市の利用状況と本町における病後児保育の利用状況はどのようになっ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２）待機児童の現状はどのようになっているのか。また、対策をどのように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３）０歳児の編成はどのようになっ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９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国民健康保険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事業主体が都道府県になるがどのように変わるのか。そのことにより、町民の負担はどう</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なるのか。今後の町の対応はどうす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就学援助の入学準備費用の単価」の引上げをすべきだと思うがどう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学校給食の無料化を本町でも進めるべきだと思うがどう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公立保育所の民営化については、白鈴園やさくら園などの人口が集中しているところを拠点として公立で運営するべきではないか。私立と公立のバランス、地域別でみても問題があるのでは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各保育所の公有財産の処置をどうす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５）障害児の受け入れについてはどうな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６）公立保育所の保育士をはじめとした職員の処遇はどうな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７）各公立保育所の特徴をどう考えてい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２９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63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ind w:left="360" w:right="0" w:hanging="360"/>
              <w:rPr/>
            </w:pPr>
            <w:r>
              <w:rPr>
                <w:rFonts w:ascii="ＭＳ Ｐゴシック" w:hAnsi="ＭＳ Ｐゴシック" w:eastAsia="ＭＳ Ｐゴシック"/>
                <w:color w:val="auto"/>
                <w:sz w:val="24"/>
                <w:szCs w:val="24"/>
              </w:rPr>
              <w:t>国の地方創生政策と菊陽町のまちづくり総合政策について</w:t>
            </w:r>
          </w:p>
          <w:p>
            <w:pPr>
              <w:pStyle w:val="Normal"/>
              <w:widowControl w:val="false"/>
              <w:tabs>
                <w:tab w:val="clear" w:pos="720"/>
              </w:tabs>
              <w:suppressAutoHyphens w:val="true"/>
              <w:bidi w:val="0"/>
              <w:spacing w:lineRule="atLeast" w:line="308"/>
              <w:ind w:left="357"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インフラ（道路・空港・公共賃貸住宅・下水道・都市公園・治水）については、新設より維持管理・更新費が増加する傾向にあるが、道路の新設等に対する国や県の補助はどのような傾向にあ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菊陽空港線の延伸計画が「菊陽町まち・ひと・しごと創生総合戦略の平成２８年度改訂版（案）」で馬場踏切付近は「高架化」と変更されているが、この変更の経緯と理由を示せ。</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　　また高架橋より北側から合志市道に接続するまでの菊陽町内の路線の整備はどこがどのように行う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３）武蔵ヶ丘小学校南側町道より九州自動車道側道までの西部地区道路構想において、東西両端から先の連結をどう考え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４）「菊陽町まち・ひと・しごと創生総合戦略」にある「オールドニュータウン再開発事業」は国の政策のコンパクトシティ計画を受けた構想か。その基本的なコンセプトはどんなもの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５）光の森駅高架歩道整備事業の効果をどう考えているか。また事業の主体はどこ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08"/>
              <w:ind w:left="360" w:right="0" w:hanging="360"/>
              <w:rPr/>
            </w:pPr>
            <w:r>
              <w:rPr>
                <w:rFonts w:ascii="ＭＳ Ｐゴシック" w:hAnsi="ＭＳ Ｐゴシック" w:cs="ＭＳ Ｐゴシック" w:eastAsia="ＭＳ Ｐゴシック"/>
                <w:sz w:val="24"/>
                <w:szCs w:val="24"/>
              </w:rPr>
              <w:t>町の財政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平成２８年熊本地震による災害復旧関連事業に直面して、財政規律を守るために町は特にどういう点に配慮して財政を運営し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臨時財政対策債は地方交付税交付金の中にどのように組み込まれているのか。臨時財政対策債を起債せねば町の財政は成り立たない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９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北山　正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町庁舎の建て替え・増改築の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役場本庁舎は狭く余裕がなく、プレハブの耐用年数を超えている。建て替えなどの検討を進める考え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図書館の使用者が増加していて、余裕がなくなってきている。増席への検討はし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３）図書館ホールには、出場者の準備やリハーサルのスペースが無く、利用者から改善の声が上がっている。増改築の必要があると思うが、検討する考え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防災士制度と防災活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今後の防災士の育成の方針はどう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防災士連絡協議会などの組織の進め方についての方針はあ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5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３．町立保育園の保育士の確保の見通し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全国的に保育士の奪い合いの現象がある。本町が必要とする保育士の確保の見通しは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待遇改善が必要と考えるが、具体策はあ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９年第１回菊陽町議会定例会一般質問</w:t>
      </w:r>
    </w:p>
    <w:tbl>
      <w:tblPr>
        <w:tblW w:w="15116" w:type="dxa"/>
        <w:jc w:val="left"/>
        <w:tblInd w:w="52" w:type="dxa"/>
        <w:tblLayout w:type="fixed"/>
        <w:tblCellMar>
          <w:top w:w="0" w:type="dxa"/>
          <w:left w:w="52" w:type="dxa"/>
          <w:bottom w:w="0" w:type="dxa"/>
          <w:right w:w="52" w:type="dxa"/>
        </w:tblCellMar>
      </w:tblPr>
      <w:tblGrid>
        <w:gridCol w:w="529"/>
        <w:gridCol w:w="1262"/>
        <w:gridCol w:w="2692"/>
        <w:gridCol w:w="9357"/>
        <w:gridCol w:w="127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492"/>
              <w:jc w:val="left"/>
              <w:rPr/>
            </w:pP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大塚　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color w:val="auto"/>
                <w:sz w:val="24"/>
                <w:szCs w:val="24"/>
              </w:rPr>
              <w:t>南小校区の活性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集落内開発制度は一定の成果を上げているが、他地区に比較すると定住人口の増加には不安がある。今後どう進めていく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農業担い手の高齢化や、後継者不足が深刻化する中、白水台地の抱える課題も含めて農業をどのように進めていく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阿蘇くまもと空港の民間移管と九州の防災拠点としての構想がある中、空港を活かした「まちづくり」に空港周辺としての南小校区の活性化をどう捉えていく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議会の議決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町立保育所民営化計画の説明は手順を踏んで丁寧に行われているが、７園の町立保育所のうち５園も民営化に移行する計画の大施策、大改革である。二元代表制の本質に基づくためにも議会の議決は絶対に必要と思うが、その議決はどの時点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平成２１年の民営化計画では、議会の議決後に引受法人の選定に入ると説明があっているが今回との違いはどこ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９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09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阪本　俊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菊陽空港線延伸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菊陽空港線延伸計画の進捗状況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今後、防災道路としての活用は考え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9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農業用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津久礼井手の土砂撤去はできない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上井手の通水状況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下井手災害復旧工事の進捗状況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白水台地の農業用水は確保でき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ages>99</Pages>
  <Words>505</Words>
  <Characters>3378</Characters>
  <CharactersWithSpaces>28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6-11-25T11:55:00Z</cp:lastPrinted>
  <dcterms:modified xsi:type="dcterms:W3CDTF">2017-03-02T14:33:00Z</dcterms:modified>
  <cp:revision>1304</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