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平成３０年第１回定例会会期日程（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963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50"/>
        <w:gridCol w:w="7214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　　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曜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　　　　　　　　　容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月２７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開会・行政報告・施政方針・提案理由説明・議案内容説明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（議案第６号、議案第２３号～議案第２９号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質疑・委員会付託・委員長報告（特別委員会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月２８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議案審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（承認第１号、議案第５号、議案第１８号～議案第２２号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質疑・討論・表決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１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２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３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４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５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６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一般質問（４人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７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会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８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会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９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０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中学校卒業式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１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２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３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４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議事整理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５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議案審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（議案第１号～議案第４号、議案第７号～議案第１７号、議案第３０号～議案第３２号、同意第１号～同意第１０号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質疑・討論・表決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委員長報告・質疑・討論・表決・閉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4:32:00Z</dcterms:created>
  <dc:creator>菊陽町役場</dc:creator>
  <dc:description/>
  <cp:keywords/>
  <dc:language>en-US</dc:language>
  <cp:lastModifiedBy>山川 真喜子</cp:lastModifiedBy>
  <cp:lastPrinted>2015-03-04T17:45:00Z</cp:lastPrinted>
  <dcterms:modified xsi:type="dcterms:W3CDTF">2018-02-28T06:54:00Z</dcterms:modified>
  <cp:revision>4</cp:revision>
  <dc:subject/>
  <dc:title>平成１９年第４回定例会会期日程（案）</dc:title>
</cp:coreProperties>
</file>