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３年第１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議案第８号審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6"/>
                <w:szCs w:val="26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議案第１号～議案第７号）・議案第１０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第９号・議案第１１号～議案第２８号・同意第１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）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　　　中学校卒業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（春分の日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議案第２９号審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KYN270</cp:lastModifiedBy>
  <cp:lastPrinted>2011-03-03T16:55:00Z</cp:lastPrinted>
  <dcterms:modified xsi:type="dcterms:W3CDTF">2011-03-07T09:17:00Z</dcterms:modified>
  <cp:revision>45</cp:revision>
  <dc:subject/>
  <dc:title>平成１９年第４回定例会会期日程（案）</dc:title>
</cp:coreProperties>
</file>