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９年第３回定例会会期日程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>
          <w:trHeight w:val="4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172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開会・行政報告・提案理由説明・決算審査報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認定第１号～認定第５号、議案第２６号）質疑・委員会付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議案第２７号～議案第３１号、議案第３７号、議案第３８号、報告第４号、報告第５号）質疑・討論・表決・研修報告・委員長報告（特別委員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説明（議案第３２号～議案３６号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（議案第３２号～議案３６号）質疑・討論・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３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（議事整理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閉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43:00Z</dcterms:created>
  <dc:creator>菊陽町役場</dc:creator>
  <dc:description/>
  <cp:keywords/>
  <dc:language>en-US</dc:language>
  <cp:lastModifiedBy>山川 真喜子</cp:lastModifiedBy>
  <cp:lastPrinted>2017-08-25T12:57:00Z</cp:lastPrinted>
  <dcterms:modified xsi:type="dcterms:W3CDTF">2017-08-28T01:55:00Z</dcterms:modified>
  <cp:revision>77</cp:revision>
  <dc:subject/>
  <dc:title>平成１９年第４回定例会会期日程（案）</dc:title>
</cp:coreProperties>
</file>