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平成３０年第４回定例会会期日程（案）</w:t>
      </w:r>
    </w:p>
    <w:tbl>
      <w:tblPr>
        <w:tblW w:w="9450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56"/>
        <w:gridCol w:w="7371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　　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曜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内　　　　　　　　　　　　　容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　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開会・行政報告・提案理由説明・決算審査報告・議案審議（認定第１号～認定第５号）質疑・委員会付託・議案審議（承認第１０号）・質疑・討論・表決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　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一般質問（４人）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　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一般質問（４人）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　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休会（全員協議会）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　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　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１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１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１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１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議案審議（議案第６０号～議案第６９号、同意第１２号～同意第１４号）質疑・討論・表決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１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休会（議事整理）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１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１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１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委員長報告・質疑・討論・表決・発議・研修報告・閉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AndChar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7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33:00Z</dcterms:created>
  <dc:creator>菊陽町役場</dc:creator>
  <dc:description/>
  <cp:keywords/>
  <dc:language>en-US</dc:language>
  <cp:lastModifiedBy>山川 真喜子</cp:lastModifiedBy>
  <cp:lastPrinted>2018-11-27T12:53:00Z</cp:lastPrinted>
  <dcterms:modified xsi:type="dcterms:W3CDTF">2018-11-27T03:53:00Z</dcterms:modified>
  <cp:revision>79</cp:revision>
  <dc:subject/>
  <dc:title>平成１９年第４回定例会会期日程（案）</dc:title>
</cp:coreProperties>
</file>