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５年第１回定例会会期日程（案）</w:t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～議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～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中学校卒業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１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春分の日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小学校卒業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保育所卒園式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125</cp:lastModifiedBy>
  <cp:lastPrinted>2013-03-06T17:34:00Z</cp:lastPrinted>
  <dcterms:modified xsi:type="dcterms:W3CDTF">2013-03-06T08:34:00Z</dcterms:modified>
  <cp:revision>75</cp:revision>
  <dc:subject/>
  <dc:title>平成１９年第４回定例会会期日程（案）</dc:title>
</cp:coreProperties>
</file>