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５年第３回定例会会期日程（案）</w:t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>
          <w:trHeight w:val="4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>
          <w:trHeight w:val="4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開会・行政報告・提案理由説明・決算審査報告・研修報告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認定第１号～認定第６号）質疑・委員会付託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一般質問（４人）　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（金婚表彰式）　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　　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３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　　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　　（敬老の日）　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審議（議案第３０号～議案第４０号・報告第６号）表決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（議事整理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員長報告・質疑・討論・表決・閉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43:00Z</dcterms:created>
  <dc:creator>菊陽町役場</dc:creator>
  <dc:description/>
  <cp:keywords/>
  <dc:language>en-US</dc:language>
  <cp:lastModifiedBy>山野 光子</cp:lastModifiedBy>
  <cp:lastPrinted>2013-08-27T11:45:00Z</cp:lastPrinted>
  <dcterms:modified xsi:type="dcterms:W3CDTF">2013-08-27T02:46:00Z</dcterms:modified>
  <cp:revision>52</cp:revision>
  <dc:subject/>
  <dc:title>平成１９年第４回定例会会期日程（案）</dc:title>
</cp:coreProperties>
</file>