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２６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51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学童保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菊陽北小学校区の学童保育については、利用者が多く施設が手狭になっている。</w:t>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　その対策はどうなってい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子ども・子育て支援法」の成立を受けて、学童保育はどう変わ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支援事業計画づくりや、条例の制定などの今後の計画はどうなっ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白川の河川改修と防災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白川については、上流域と下流域では河川改修が進んでいる。中流域は、災害復旧工事のみで河川改修が進んでいない。この問題についての、町の認識と今後どう取り組んでいく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平成２４年７月１２日の災害を経験して、その教訓を今後の防災対策にどう生かしていく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６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7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２</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甲斐　榮治</w:t>
            </w:r>
            <w:r>
              <w:rPr>
                <w:rFonts w:ascii="ＭＳ Ｐゴシック" w:hAnsi="ＭＳ Ｐゴシック" w:cs="ＭＳ Ｐゴシック" w:eastAsia="ＭＳ Ｐゴシック"/>
                <w:color w:val="FF0000"/>
                <w:sz w:val="24"/>
                <w:szCs w:val="24"/>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１．菊陽町の町づくり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sz w:val="24"/>
                <w:szCs w:val="24"/>
              </w:rPr>
              <w:t>（１）熊本都市計画区域マスタープランが来年改訂される。これに関わる菊陽町の問題・課題について</w:t>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前回、県の都市計画区域マスタープランの決定は平成１６年であった。これを受けて菊陽町の都市計画マスタープランが平成２２年に作成されている。今回、県の都市計画区域マスタープランは平成２７年３月に予定されている。菊陽町都市計画マスタープランの策定の方法及びスケジュールはどうなっている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熊本県は、都市計画マスタープラン（検討案）の中で、太平洋沿岸地域が被災した際の広域防災拠点として、阿蘇くまもと空港、県民総合運動公園、熊本港を指定している。前者２か所までが菊陽町内にあるか、または隣接している。白水台地の発展とも関連して、このことを本町の都市計画の中に有利に生かすべきと考えるが、どのようなことが推定できる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新興住宅地光の森地域の整備について</w:t>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ア）平成２２年の菊陽町都市計画マスタープランでは、光の森駅周辺の整備には触れられていないが、町は、町づくりの中で光の森駅をどう位置づけ、その周辺整備についてはどう考えているか</w:t>
            </w:r>
          </w:p>
          <w:p>
            <w:pPr>
              <w:pStyle w:val="Normal"/>
              <w:widowControl w:val="false"/>
              <w:tabs>
                <w:tab w:val="clear" w:pos="720"/>
              </w:tabs>
              <w:bidi w:val="0"/>
              <w:ind w:left="492" w:right="0" w:hanging="492"/>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74" w:right="0" w:hanging="246"/>
              <w:rPr/>
            </w:pPr>
            <w:r>
              <w:rPr>
                <w:rFonts w:ascii="ＭＳ Ｐゴシック" w:hAnsi="ＭＳ Ｐゴシック" w:eastAsia="ＭＳ Ｐゴシック"/>
                <w:sz w:val="24"/>
                <w:szCs w:val="24"/>
              </w:rPr>
              <w:t>（イ）光の森駅は、豊肥線・コミュニティーバス　（キャロッピー号・合志市のレターバス）・路線バス・諸々の観光ツアーのバス・通勤通学のための自転車やバイク等の滞留地など、諸交通の結節点となっている。また、近隣商業地域としての光の森地域との関連を考えれば、光の森駅はまさに菊陽町の玄関口ということができる。熊本都市計画区域マスタープラン（検討案）の中でも、区域内の９つの地域核の中の一つに位置付けられている。駅から諸商業施設へのアクセス、駅前広場ないしは公園、ロータリー、交番の配置など、駅周辺整備の全体計画を迅速に立て、実行すべきではないか</w:t>
            </w:r>
          </w:p>
          <w:p>
            <w:pPr>
              <w:pStyle w:val="Normal"/>
              <w:widowControl w:val="false"/>
              <w:tabs>
                <w:tab w:val="clear" w:pos="720"/>
              </w:tabs>
              <w:bidi w:val="0"/>
              <w:ind w:left="274"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ゆめタウンを中心とした商業地域へ四方から連結する道路の混雑が年々激しさを増している。町は対策を考えている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仮称）光の森複合施設北側の仮整備したグラウンドについては、「平成２８年度末までには計画を立てたい」という答弁であったが、その計画策定については、どのような検討の手順及び日程を考えている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eastAsia="ＭＳ Ｐゴシック"/>
                <w:sz w:val="24"/>
                <w:szCs w:val="24"/>
              </w:rPr>
              <w:t>（２）菊陽第２土地区画整理事業施行区域内に大型店舗が複数進出しているが、町の計画的誘致によるものか、あるい</w:t>
            </w:r>
            <w:r>
              <w:rPr>
                <w:rFonts w:ascii="ＭＳ Ｐゴシック" w:hAnsi="ＭＳ Ｐゴシック" w:cs="ＭＳ Ｐゴシック" w:eastAsia="ＭＳ Ｐゴシック"/>
                <w:sz w:val="24"/>
                <w:szCs w:val="24"/>
              </w:rPr>
              <w:t>は市場原理に基づく進出か。この地域を将来にわたってどのように位置づけ、どのように導いていくのか</w:t>
            </w:r>
          </w:p>
          <w:p>
            <w:pPr>
              <w:pStyle w:val="Normal"/>
              <w:widowControl w:val="false"/>
              <w:tabs>
                <w:tab w:val="clear" w:pos="720"/>
              </w:tabs>
              <w:bidi w:val="0"/>
              <w:ind w:left="0" w:right="0" w:hanging="0"/>
              <w:rPr/>
            </w:pPr>
            <w:r>
              <w:rPr>
                <w:rFonts w:ascii="ＭＳ Ｐゴシック" w:hAnsi="ＭＳ Ｐゴシック" w:cs="ＭＳ Ｐゴシック" w:eastAsia="ＭＳ Ｐゴシック"/>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bl>
    <w:p>
      <w:pPr>
        <w:pStyle w:val="Normal"/>
        <w:widowControl w:val="false"/>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sectPr>
          <w:headerReference w:type="default" r:id="rId2"/>
          <w:footerReference w:type="default" r:id="rId3"/>
          <w:type w:val="nextPage"/>
          <w:pgSz w:orient="landscape" w:w="16838" w:h="11906"/>
          <w:pgMar w:left="851" w:right="851" w:gutter="0" w:header="720" w:top="1134" w:footer="720" w:bottom="1021"/>
          <w:pgNumType w:fmt="decimal"/>
          <w:formProt w:val="false"/>
          <w:textDirection w:val="lrTb"/>
        </w:sectPr>
      </w:pP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６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78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吉本　孝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jc w:val="left"/>
              <w:rPr/>
            </w:pPr>
            <w:r>
              <w:rPr>
                <w:rFonts w:ascii="ＭＳ Ｐゴシック" w:hAnsi="ＭＳ Ｐゴシック" w:cs="ＭＳ Ｐゴシック" w:eastAsia="ＭＳ Ｐゴシック"/>
                <w:sz w:val="24"/>
                <w:szCs w:val="24"/>
              </w:rPr>
              <w:t>１．農業と観光によるまちづくり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政府は、２０２０年の東京五輪開催を生かし、全国に効果を波及させる誘致拡大策として外国人が宿泊できる農家の情報を集約しインターネットを通じて多言語で紹介する仕組みを整備すると発表した。</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農林水産省によると農家の体験宿泊は外国人にも好評で、地域の活性化にもつながると思うが、菊陽町においても受入れ可能な環境の整備を図ることはできないか。（規制緩和に向けた農業特区）</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八代市を中心とした県南地域を対象に「くまもと県南フードバレー推進に係る農業・農村振興特区」が策定された。</w:t>
            </w:r>
          </w:p>
          <w:p>
            <w:pPr>
              <w:pStyle w:val="Normal"/>
              <w:widowControl w:val="false"/>
              <w:tabs>
                <w:tab w:val="clear" w:pos="720"/>
                <w:tab w:val="left" w:pos="4516" w:leader="none"/>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　 菊陽町においても、グリーンツーリズム（農山漁村地域において自然、文化、人々との交流を楽しむ滞在型の余暇活動）等による地域活性化に向けた意欲的な取組は考えられ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２．６次産業化の推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第５期菊陽町総合計画・前期基本計画にある、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章　農業の振興（持続性の高い農業の構築）の中で、「魅力ある農畜産業の実現のための生産基盤の整備を進めるとともに、人材の育成や地域の特性を活かした農畜産物の品質向上、魅力ある特産品等の開発を促進するなど、生産効率の向上や農畜産物の高品質化を図ります。」とあ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今後、どのようにして人材育成を進めていく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地域をどのようにいかし、どのような魅力ある特産品が開発される予定な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農作業を活用した障がい者就労支援、高齢者のリハビリ、生きがいづくり等の医療・福祉分野と食料・農業分野との連携の取組の支援は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1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３．ワン・ストップ・行政サービス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自治体では、役所内の窓口を一本化する総合窓口を導入して、住民にワン・ストップ・サービスを提供する取組が増えている。菊陽町では、導入できないの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tc>
      </w:tr>
    </w:tbl>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６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78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梅田　清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消防団の強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昨年１２月に「消防団を中核とした地域防災力の充実強化に関する法律」（消防団支援法）が成立した。これに伴い、次のことに町はどう対応するのか</w:t>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退職報償金</w:t>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年額報酬</w:t>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出動手当</w:t>
            </w:r>
          </w:p>
          <w:p>
            <w:pPr>
              <w:pStyle w:val="Normal"/>
              <w:widowControl w:val="false"/>
              <w:tabs>
                <w:tab w:val="clear" w:pos="720"/>
              </w:tabs>
              <w:suppressAutoHyphens w:val="true"/>
              <w:bidi w:val="0"/>
              <w:spacing w:lineRule="atLeast" w:line="308"/>
              <w:ind w:left="0" w:right="0" w:firstLine="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救助活動用資機材等の装備について、今後どのように考えてい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自治体職員の入団について、どう考えてい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女性消防団員確保強化について、女性防災研修、女性防災リーダー育成研修を先行してやったらどうか</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87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２．情報提供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総合情報メールサービスの配信予定はない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64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３．菊陽空港線延伸について</w:t>
            </w:r>
          </w:p>
        </w:tc>
        <w:tc>
          <w:tcPr>
            <w:tcW w:w="9357"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菊陽空港線の延伸について、どのような計画になっ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原水駅周辺整備について、今後どのように考え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原水駅西の踏切拡幅について、どうなっ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31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４．一般廃棄物活用について</w:t>
            </w:r>
          </w:p>
          <w:p>
            <w:pPr>
              <w:pStyle w:val="Normal"/>
              <w:widowControl w:val="false"/>
              <w:tabs>
                <w:tab w:val="clear" w:pos="720"/>
              </w:tabs>
              <w:suppressAutoHyphens w:val="true"/>
              <w:bidi w:val="0"/>
              <w:spacing w:lineRule="atLeast" w:line="308"/>
              <w:ind w:left="345" w:right="0" w:hanging="345"/>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食用廃油の利活用について、リサイクルで再利用等町として積極的に進めてはどう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jc w:val="center"/>
        <w:rPr/>
      </w:pPr>
      <w:r>
        <w:rPr>
          <w:rFonts w:ascii="ＭＳ Ｐゴシック" w:hAnsi="ＭＳ Ｐゴシック" w:cs="ＭＳ Ｐゴシック" w:eastAsia="ＭＳ Ｐゴシック"/>
          <w:sz w:val="32"/>
          <w:szCs w:val="32"/>
        </w:rPr>
        <w:t>平成２６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66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坂本　秀則</w:t>
            </w:r>
            <w:r>
              <w:rPr>
                <w:rFonts w:ascii="ＭＳ Ｐゴシック" w:hAnsi="ＭＳ Ｐゴシック" w:cs="ＭＳ Ｐゴシック" w:eastAsia="ＭＳ Ｐゴシック"/>
                <w:color w:val="FF0000"/>
                <w:sz w:val="24"/>
                <w:szCs w:val="24"/>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95" w:right="0" w:hanging="345"/>
              <w:jc w:val="left"/>
              <w:rPr/>
            </w:pPr>
            <w:r>
              <w:rPr>
                <w:rFonts w:ascii="ＭＳ Ｐゴシック" w:hAnsi="ＭＳ Ｐゴシック" w:cs="ＭＳ Ｐゴシック" w:eastAsia="ＭＳ Ｐゴシック"/>
                <w:sz w:val="24"/>
                <w:szCs w:val="24"/>
              </w:rPr>
              <w:t>１．町道認定及び町道整備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ind w:left="0" w:right="0" w:hanging="0"/>
              <w:jc w:val="left"/>
              <w:rPr/>
            </w:pPr>
            <w:r>
              <w:rPr>
                <w:rFonts w:eastAsia="ＭＳ Ｐゴシック" w:cs="ＭＳ 明朝" w:ascii="ＭＳ Ｐゴシック" w:hAnsi="ＭＳ Ｐゴシック"/>
                <w:color w:val="auto"/>
                <w:sz w:val="24"/>
                <w:szCs w:val="24"/>
              </w:rPr>
              <w:t>①</w:t>
            </w:r>
            <w:r>
              <w:rPr>
                <w:rFonts w:ascii="ＭＳ Ｐゴシック" w:hAnsi="ＭＳ Ｐゴシック" w:cs="ＭＳ 明朝" w:eastAsia="ＭＳ Ｐゴシック"/>
                <w:color w:val="auto"/>
                <w:sz w:val="24"/>
                <w:szCs w:val="24"/>
              </w:rPr>
              <w:t>住宅開発に伴う新規町道認定に際して、検査等は十分されているのか</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cs="ＭＳ 明朝"/>
                <w:color w:val="auto"/>
                <w:sz w:val="24"/>
                <w:szCs w:val="24"/>
              </w:rPr>
            </w:pPr>
            <w:r>
              <w:rPr>
                <w:rFonts w:eastAsia="ＭＳ Ｐゴシック" w:cs="ＭＳ 明朝" w:ascii="ＭＳ Ｐゴシック" w:hAnsi="ＭＳ Ｐゴシック"/>
                <w:color w:val="auto"/>
                <w:sz w:val="24"/>
                <w:szCs w:val="24"/>
              </w:rPr>
            </w:r>
          </w:p>
          <w:p>
            <w:pPr>
              <w:pStyle w:val="Normal"/>
              <w:widowControl w:val="false"/>
              <w:tabs>
                <w:tab w:val="clear" w:pos="720"/>
              </w:tabs>
              <w:suppressAutoHyphens w:val="true"/>
              <w:bidi w:val="0"/>
              <w:spacing w:lineRule="auto" w:line="276"/>
              <w:ind w:left="246" w:right="0" w:hanging="246"/>
              <w:jc w:val="left"/>
              <w:rPr/>
            </w:pPr>
            <w:r>
              <w:rPr>
                <w:rFonts w:eastAsia="ＭＳ Ｐゴシック" w:cs="ＭＳ 明朝" w:ascii="ＭＳ Ｐゴシック" w:hAnsi="ＭＳ Ｐゴシック"/>
                <w:color w:val="auto"/>
                <w:sz w:val="24"/>
                <w:szCs w:val="24"/>
              </w:rPr>
              <w:t>②</w:t>
            </w:r>
            <w:r>
              <w:rPr>
                <w:rFonts w:ascii="ＭＳ Ｐゴシック" w:hAnsi="ＭＳ Ｐゴシック" w:cs="ＭＳ 明朝" w:eastAsia="ＭＳ Ｐゴシック"/>
                <w:color w:val="auto"/>
                <w:sz w:val="24"/>
                <w:szCs w:val="24"/>
              </w:rPr>
              <w:t>上・下水道工事に伴う段差やアスファルトの劣化及び陥没箇所の整備は、今後、どのように進めるの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508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7" w:right="0" w:hanging="345"/>
              <w:jc w:val="left"/>
              <w:rPr/>
            </w:pPr>
            <w:r>
              <w:rPr>
                <w:rFonts w:ascii="ＭＳ Ｐゴシック" w:hAnsi="ＭＳ Ｐゴシック" w:cs="ＭＳ Ｐゴシック" w:eastAsia="ＭＳ Ｐゴシック"/>
                <w:sz w:val="24"/>
                <w:szCs w:val="24"/>
              </w:rPr>
              <w:t>２．安全で安心できる社会づくり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自主防災組織の推進（促進）・拡充を図れ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消防団員数確保について、積極的に大学生に働きかけてみてはどう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設置費・維持費無料の一般社団法人全国安全環境ネットワーク協会が管理するセーフティカメラ（防犯カメラ）を、通学路等に面した公共地内の自動販売機に設置でき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セーフティカメラの設置を、各団体（商工会等）に周知でき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九州を支える広域防災拠点構想に隣接する県民総合運動公園・阿蘇くまもと空港・高遊原分屯地が防災拠点として位置づけられており、町として物資協定や輸送協定など積極的な協力体制を構築でき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⑥</w:t>
            </w:r>
            <w:r>
              <w:rPr>
                <w:rFonts w:ascii="ＭＳ Ｐゴシック" w:hAnsi="ＭＳ Ｐゴシック" w:cs="ＭＳ Ｐゴシック" w:eastAsia="ＭＳ Ｐゴシック"/>
                <w:sz w:val="24"/>
                <w:szCs w:val="24"/>
              </w:rPr>
              <w:t>交通弱者（</w:t>
            </w:r>
            <w:r>
              <w:rPr>
                <w:rFonts w:eastAsia="ＭＳ Ｐゴシック" w:cs="ＭＳ Ｐゴシック" w:ascii="ＭＳ Ｐゴシック" w:hAnsi="ＭＳ Ｐゴシック"/>
                <w:sz w:val="24"/>
                <w:szCs w:val="24"/>
              </w:rPr>
              <w:t>80</w:t>
            </w:r>
            <w:r>
              <w:rPr>
                <w:rFonts w:ascii="ＭＳ Ｐゴシック" w:hAnsi="ＭＳ Ｐゴシック" w:cs="ＭＳ Ｐゴシック" w:eastAsia="ＭＳ Ｐゴシック"/>
                <w:sz w:val="24"/>
                <w:szCs w:val="24"/>
              </w:rPr>
              <w:t>才以上で構成される世帯のみ）に、町内タクシー業者のみで使用できる割引等のカードを、希望者のみに発行でき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63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7" w:right="0" w:hanging="345"/>
              <w:jc w:val="left"/>
              <w:rPr/>
            </w:pPr>
            <w:r>
              <w:rPr>
                <w:rFonts w:ascii="ＭＳ Ｐゴシック" w:hAnsi="ＭＳ Ｐゴシック" w:cs="ＭＳ Ｐゴシック" w:eastAsia="ＭＳ Ｐゴシック"/>
                <w:sz w:val="24"/>
                <w:szCs w:val="24"/>
              </w:rPr>
              <w:t>３．町営古閑原住宅建て替え計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建て替え計画は順調に進んでいるか、問題点は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今後、計画の見直しはあ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center"/>
        <w:rPr/>
      </w:pPr>
      <w:r>
        <w:rPr>
          <w:rFonts w:ascii="ＭＳ Ｐゴシック" w:hAnsi="ＭＳ Ｐゴシック" w:cs="ＭＳ Ｐゴシック" w:eastAsia="ＭＳ Ｐゴシック"/>
          <w:sz w:val="32"/>
          <w:szCs w:val="32"/>
        </w:rPr>
        <w:t>平成２６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78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川俣　鐵也</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大規模建設事業の計画と財政状況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おおむね１０年以内の着手を検討、あるいは予定している１億円以上の建設事業はどう考えているのか。（例えば、体育館、総合グラウンド、光の森多目的グラウンド、幹線道路整備等）</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これに対する現在の財政状況と今後の財政計画はどう考え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２．菊陽南小学校区の地域振興、活性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地域の人口増加、活性化を図るためには雇用の創出が必要。基幹産業である、農業振興と併せ「白水食品工業団地」の計画はできない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最重要課題であるこの地域の振興、活性化のために「専門職員」の配置は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６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52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岩下　和高</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固定資産税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本町の固定資産税の評価方法はどのように算定されているのか</w:t>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土地評価　</w:t>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家屋評価</w:t>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償却資産評価</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3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２．町営住宅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現在、古閑原団地の建て替えが計画されているが、菊陽南小学校区内に規模を拡大し</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　移転建設でき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2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３．子ども医療費について</w:t>
            </w:r>
          </w:p>
        </w:tc>
        <w:tc>
          <w:tcPr>
            <w:tcW w:w="9357"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現在の中学生医療費無料を高校生まで拡大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
    </w:p>
    <w:sectPr>
      <w:headerReference w:type="default" r:id="rId4"/>
      <w:footerReference w:type="default" r:id="rId5"/>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ages>99</Pages>
  <Words>668</Words>
  <Characters>4474</Characters>
  <CharactersWithSpaces>38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4-05-29T13:59:00Z</cp:lastPrinted>
  <dcterms:modified xsi:type="dcterms:W3CDTF">2014-05-30T16:17:00Z</dcterms:modified>
  <cp:revision>834</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野 光子</vt:lpwstr>
  </property>
</Properties>
</file>