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６年第１回定例会会期日程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～議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・同意第１号・諮問第１号・報告第１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小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春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保育所卒園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野 光子</cp:lastModifiedBy>
  <cp:lastPrinted>2014-02-26T09:46:00Z</cp:lastPrinted>
  <dcterms:modified xsi:type="dcterms:W3CDTF">2014-03-05T11:14:00Z</dcterms:modified>
  <cp:revision>84</cp:revision>
  <dc:subject/>
  <dc:title>平成１９年第４回定例会会期日程（案）</dc:title>
</cp:coreProperties>
</file>