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６年第４回定例会会期日程（案）</w:t>
      </w:r>
    </w:p>
    <w:tbl>
      <w:tblPr>
        <w:tblW w:w="94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56"/>
        <w:gridCol w:w="737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　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曜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　　　　　　　　　　　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開会・行政報告・提案理由説明・決算審査報告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議案審議（認定第２号～認定第６号）質疑・委員会付託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質問（３人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議案審議（承認第４号、議案第３９号～議案第４８号、同意第３号、諮問第２号、報告第８号）表決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委員長報告・質疑・討論・表決・研修報告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418" w:footer="0" w:bottom="851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3:00Z</dcterms:created>
  <dc:creator>菊陽町役場</dc:creator>
  <dc:description/>
  <cp:keywords/>
  <dc:language>en-US</dc:language>
  <cp:lastModifiedBy>山野 光子</cp:lastModifiedBy>
  <cp:lastPrinted>2014-11-27T11:48:00Z</cp:lastPrinted>
  <dcterms:modified xsi:type="dcterms:W3CDTF">2014-11-27T02:58:00Z</dcterms:modified>
  <cp:revision>70</cp:revision>
  <dc:subject/>
  <dc:title>平成１９年第４回定例会会期日程（案）</dc:title>
</cp:coreProperties>
</file>