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７年第１回定例会会期日程（案）</w:t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施政方針・提案理由説明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当初予算内容説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議案第２３号～議案第２８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～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、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～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　　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案調査）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２人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開始時間１３時３０分～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１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月２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議案審議（議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）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山野 光子</cp:lastModifiedBy>
  <cp:lastPrinted>2015-02-24T13:51:00Z</cp:lastPrinted>
  <dcterms:modified xsi:type="dcterms:W3CDTF">2015-03-04T07:14:00Z</dcterms:modified>
  <cp:revision>82</cp:revision>
  <dc:subject/>
  <dc:title>平成１９年第４回定例会会期日程（案）</dc:title>
</cp:coreProperties>
</file>