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平成３１年第１回菊陽町議会臨時会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bidi w:val="0"/>
        <w:ind w:left="0" w:right="-426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１　開　　会　　　平成３１年２月１８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２　閉　　会　　　平成３１年２月１８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３　会　　期　　　１日間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４　議決件数　　　２件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５　議決の状況　　原案可決２件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bidi w:val="0"/>
        <w:ind w:left="0" w:right="0" w:firstLine="28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町長提出議案</w:t>
      </w:r>
    </w:p>
    <w:tbl>
      <w:tblPr>
        <w:tblW w:w="97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7"/>
        <w:gridCol w:w="5387"/>
        <w:gridCol w:w="1701"/>
        <w:gridCol w:w="1187"/>
      </w:tblGrid>
      <w:tr>
        <w:trPr>
          <w:trHeight w:val="34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議案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件                   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議決年月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結　果</w:t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議案第１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right="0" w:hanging="48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工事請負契約の変更につい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Ｈ</w:t>
            </w: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31.2.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  <w:t>原案可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bidi w:val="0"/>
        <w:ind w:left="0" w:right="0" w:firstLine="28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議員提出議案</w:t>
      </w:r>
    </w:p>
    <w:tbl>
      <w:tblPr>
        <w:tblW w:w="97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3"/>
        <w:gridCol w:w="5355"/>
        <w:gridCol w:w="1784"/>
        <w:gridCol w:w="1120"/>
      </w:tblGrid>
      <w:tr>
        <w:trPr>
          <w:trHeight w:val="3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議案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件                       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議決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結　果</w:t>
            </w:r>
          </w:p>
        </w:tc>
      </w:tr>
      <w:tr>
        <w:trPr>
          <w:trHeight w:val="6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発議第１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" w:right="0" w:hanging="51"/>
              <w:rPr/>
            </w:pPr>
            <w:r>
              <w:rPr>
                <w:rFonts w:ascii="ＭＳ ゴシック" w:hAnsi="ＭＳ ゴシック" w:eastAsia="ＭＳ ゴシック"/>
                <w:spacing w:val="10"/>
                <w:sz w:val="28"/>
                <w:szCs w:val="28"/>
              </w:rPr>
              <w:t>渡辺裕之議長に対する不信任決議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Ｈ</w:t>
            </w: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31.2.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原案可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701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1</Words>
  <Characters>274</Characters>
  <CharactersWithSpaces>234</CharactersWithSpaces>
  <Company>菊陽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18:00Z</dcterms:created>
  <dc:creator>************</dc:creator>
  <dc:description/>
  <dc:language>en-US</dc:language>
  <cp:lastModifiedBy/>
  <cp:lastPrinted>2015-05-12T18:08:00Z</cp:lastPrinted>
  <dcterms:modified xsi:type="dcterms:W3CDTF">2019-02-18T13:54:00Z</dcterms:modified>
  <cp:revision>64</cp:revision>
  <dc:subject/>
  <dc:title>菊陽議第１０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川 真喜子</vt:lpwstr>
  </property>
</Properties>
</file>