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平成２７年第３回定例会会期日程（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9639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50"/>
        <w:gridCol w:w="7214"/>
      </w:tblGrid>
      <w:tr>
        <w:trPr>
          <w:trHeight w:val="43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　　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曜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　　　　　　　　　容</w:t>
            </w:r>
          </w:p>
        </w:tc>
      </w:tr>
      <w:tr>
        <w:trPr>
          <w:trHeight w:val="40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３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開会・行政報告・提案理由説明・決算審査報告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４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議案審議（認定第１号～認定第５号、議案第３８号）質疑・委員会付託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５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６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７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一般質問（４人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８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一般質問（４人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　９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一般質問（２人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０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１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２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３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４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５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議案審議（議案第３４号～議案第３７号、議案第３９号～　議案第４５号、同意第２号、報告第３号～報告第５号）質疑・討論・表決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６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休会（議事整理）　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月１７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委員長報告・質疑・討論・表決・発議・閉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4:43:00Z</dcterms:created>
  <dc:creator>菊陽町役場</dc:creator>
  <dc:description/>
  <cp:keywords/>
  <dc:language>en-US</dc:language>
  <cp:lastModifiedBy>山川 真喜子</cp:lastModifiedBy>
  <cp:lastPrinted>2013-08-27T11:45:00Z</cp:lastPrinted>
  <dcterms:modified xsi:type="dcterms:W3CDTF">2015-08-26T01:21:00Z</dcterms:modified>
  <cp:revision>58</cp:revision>
  <dc:subject/>
  <dc:title>平成１９年第４回定例会会期日程（案）</dc:title>
</cp:coreProperties>
</file>