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８年第３回定例会会期日程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63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0"/>
        <w:gridCol w:w="7214"/>
      </w:tblGrid>
      <w:tr>
        <w:trPr>
          <w:trHeight w:val="43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>
          <w:trHeight w:val="172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開会・行政報告・提案理由説明・決算審査報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議案審議（認定第１号～認定第５号、議案第３８号）質疑・委員会付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議案審議（議案第３９号～議案第４３号、報告第３号、報告第４号）質疑・討論・表決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（議事整理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委員長報告・質疑・討論・表決・閉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43:00Z</dcterms:created>
  <dc:creator>菊陽町役場</dc:creator>
  <dc:description/>
  <cp:keywords/>
  <dc:language>en-US</dc:language>
  <cp:lastModifiedBy>山川 真喜子</cp:lastModifiedBy>
  <cp:lastPrinted>2013-08-27T11:45:00Z</cp:lastPrinted>
  <dcterms:modified xsi:type="dcterms:W3CDTF">2016-08-25T04:28:00Z</dcterms:modified>
  <cp:revision>68</cp:revision>
  <dc:subject/>
  <dc:title>平成１９年第４回定例会会期日程（案）</dc:title>
</cp:coreProperties>
</file>