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８年第４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3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曜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　　　　　　　　　　　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開会・行政報告・提案理由説明・研修報告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４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２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議案第４６号～諮問第２号）・質疑・討論・表決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701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山川 真喜子</cp:lastModifiedBy>
  <cp:lastPrinted>2016-11-24T13:34:00Z</cp:lastPrinted>
  <dcterms:modified xsi:type="dcterms:W3CDTF">2016-11-24T04:35:00Z</dcterms:modified>
  <cp:revision>83</cp:revision>
  <dc:subject/>
  <dc:title>平成１９年第４回定例会会期日程（案）</dc:title>
</cp:coreProperties>
</file>