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８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個人</w:t>
            </w:r>
            <w:r>
              <w:rPr>
                <w:rStyle w:val="HTMLTypewriter"/>
                <w:rFonts w:ascii="ＭＳ Ｐゴシック" w:hAnsi="ＭＳ Ｐゴシック" w:cs="ＭＳ ゴシック" w:eastAsia="ＭＳ Ｐゴシック"/>
                <w:sz w:val="24"/>
                <w:szCs w:val="24"/>
              </w:rPr>
              <w:t>情報保護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cs="ＭＳ ゴシック" w:eastAsia="ＭＳ Ｐゴシック"/>
                <w:sz w:val="24"/>
                <w:szCs w:val="24"/>
              </w:rPr>
              <w:t>（１）町の公共施設使用時に、使用者の半数以上が町外者の場合は３倍の額になるが、直近３か月（８月～１０月）の町外者、町内者利用の数値はどのようになってい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cs="ＭＳ ゴシック" w:eastAsia="ＭＳ Ｐゴシック"/>
                <w:sz w:val="24"/>
                <w:szCs w:val="24"/>
              </w:rPr>
              <w:t>（２）町内外者の把握はどのように行っているのか。また、施設に応じて違いがあ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cs="ＭＳ ゴシック" w:eastAsia="ＭＳ Ｐゴシック"/>
                <w:sz w:val="24"/>
                <w:szCs w:val="24"/>
              </w:rPr>
              <w:t>（３）施設使用時に提出された名簿は個人情報と考えてい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cs="ＭＳ ゴシック" w:eastAsia="ＭＳ Ｐゴシック"/>
                <w:sz w:val="24"/>
                <w:szCs w:val="24"/>
              </w:rPr>
              <w:t>（４）個人情報を取得するときの手順と取扱い及び安全管理はどのように行っ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s="ＭＳ ゴシック"/>
                <w:sz w:val="24"/>
                <w:szCs w:val="24"/>
              </w:rPr>
            </w:pPr>
            <w:r>
              <w:rPr>
                <w:rFonts w:eastAsia="ＭＳ Ｐゴシック" w:cs="ＭＳ 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w:t>
            </w:r>
            <w:r>
              <w:rPr>
                <w:rFonts w:ascii="ＭＳ Ｐゴシック" w:hAnsi="ＭＳ Ｐゴシック" w:cs="+mn-cs" w:eastAsia="ＭＳ Ｐゴシック"/>
                <w:bCs/>
                <w:kern w:val="2"/>
                <w:sz w:val="24"/>
                <w:szCs w:val="24"/>
              </w:rPr>
              <w:t>食品ロス削減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１）学校や幼稚園、保育所など教育施設における学校給食や食育・環境教育などを通して食品ロス削減のための啓発を進めるべきであると思うが、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平成</w:t>
            </w:r>
            <w:r>
              <w:rPr>
                <w:rFonts w:eastAsia="ＭＳ Ｐゴシック" w:ascii="ＭＳ Ｐゴシック" w:hAnsi="ＭＳ Ｐゴシック"/>
                <w:bCs/>
                <w:kern w:val="2"/>
                <w:sz w:val="24"/>
                <w:szCs w:val="24"/>
              </w:rPr>
              <w:t>28</w:t>
            </w:r>
            <w:r>
              <w:rPr>
                <w:rFonts w:ascii="ＭＳ Ｐゴシック" w:hAnsi="ＭＳ Ｐゴシック" w:eastAsia="ＭＳ Ｐゴシック"/>
                <w:bCs/>
                <w:kern w:val="2"/>
                <w:sz w:val="24"/>
                <w:szCs w:val="24"/>
              </w:rPr>
              <w:t>年度学校給食の実施に伴い発生する廃棄物の３Ｒ促進モデル事業に係る実施市区町村の公募に対し、菊陽町はエントリーしているのか。また、どのように考えているのか。</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家庭における食品在庫の適切な管理や食材の有効活用の取組をはじめ、飲食店等における「飲食店で残さず食べる運動」や「持ち帰り運動」の展開など、町民、事業者が一体となった食品ロス削減に向けての取組を進めることが重要であると考えるがどのように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2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color w:val="auto"/>
                <w:sz w:val="24"/>
                <w:szCs w:val="24"/>
              </w:rPr>
              <w:t>（１）新年度の学童保育の見込み人数はどのようになっているのか、今後将来も含めて定員オーバー等の施設に対する過不足の問題点はない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本年度に実施予定の施設整備の進捗状況はどのようになってい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３）学童保育への民間活用を町はどのように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４回菊陽町議会定例会一般質問</w:t>
      </w:r>
    </w:p>
    <w:tbl>
      <w:tblPr>
        <w:tblW w:w="15116" w:type="dxa"/>
        <w:jc w:val="left"/>
        <w:tblInd w:w="52" w:type="dxa"/>
        <w:tblLayout w:type="fixed"/>
        <w:tblCellMar>
          <w:top w:w="0" w:type="dxa"/>
          <w:left w:w="52" w:type="dxa"/>
          <w:bottom w:w="0" w:type="dxa"/>
          <w:right w:w="52" w:type="dxa"/>
        </w:tblCellMar>
      </w:tblPr>
      <w:tblGrid>
        <w:gridCol w:w="529"/>
        <w:gridCol w:w="1262"/>
        <w:gridCol w:w="2692"/>
        <w:gridCol w:w="9357"/>
        <w:gridCol w:w="1276"/>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616"/>
              <w:jc w:val="left"/>
              <w:rPr/>
            </w:pP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川俣　鐵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w:t>
            </w:r>
            <w:r>
              <w:rPr>
                <w:rFonts w:ascii="ＭＳ Ｐゴシック" w:hAnsi="ＭＳ Ｐゴシック" w:eastAsia="ＭＳ Ｐゴシック"/>
                <w:color w:val="auto"/>
                <w:sz w:val="24"/>
                <w:szCs w:val="24"/>
              </w:rPr>
              <w:t>スポーツ振興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スポーツを通した健康づくりの取組はどのように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スポーツ施設の充実とスポーツを通した菊陽町のＰＲについてを問う。</w:t>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bCs/>
                <w:kern w:val="2"/>
                <w:sz w:val="24"/>
                <w:szCs w:val="24"/>
              </w:rPr>
              <w:t>①</w:t>
            </w:r>
            <w:r>
              <w:rPr>
                <w:rFonts w:ascii="ＭＳ Ｐゴシック" w:hAnsi="ＭＳ Ｐゴシック" w:eastAsia="ＭＳ Ｐゴシック"/>
                <w:bCs/>
                <w:kern w:val="2"/>
                <w:sz w:val="24"/>
                <w:szCs w:val="24"/>
              </w:rPr>
              <w:t>大会誘致等による町外からの利用促進について</w:t>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bCs/>
                <w:kern w:val="2"/>
                <w:sz w:val="24"/>
                <w:szCs w:val="24"/>
              </w:rPr>
              <w:t>②</w:t>
            </w:r>
            <w:r>
              <w:rPr>
                <w:rFonts w:ascii="ＭＳ Ｐゴシック" w:hAnsi="ＭＳ Ｐゴシック" w:eastAsia="ＭＳ Ｐゴシック"/>
                <w:bCs/>
                <w:kern w:val="2"/>
                <w:sz w:val="24"/>
                <w:szCs w:val="24"/>
              </w:rPr>
              <w:t>町外利用者への農産物のＰＲの促進について</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町総合計画にある生涯スポーツ推進の取組はどのように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菊陽町童謡の日の制定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町民の故郷づくりのために「菊陽町童謡の日」制定を提案するが、制定する考えはない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８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57" w:right="0" w:hanging="357"/>
              <w:rPr/>
            </w:pPr>
            <w:r>
              <w:rPr>
                <w:rFonts w:ascii="ＭＳ Ｐゴシック" w:hAnsi="ＭＳ Ｐゴシック" w:eastAsia="ＭＳ Ｐゴシック"/>
                <w:color w:val="auto"/>
                <w:sz w:val="24"/>
                <w:szCs w:val="24"/>
              </w:rPr>
              <w:t>諸記録・文物等のとりまとめ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町の歴史・史跡・災害等について、後世のためにまとまった記録を残すための部署を設置し、それらに関連する予算措置をすべき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町の歴史を示す文物等の収集を開始し、それらを陳列・収納する博物館的施設建設の準備をすべき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08"/>
              <w:ind w:left="360" w:right="0" w:hanging="360"/>
              <w:rPr/>
            </w:pPr>
            <w:r>
              <w:rPr>
                <w:rFonts w:ascii="ＭＳ Ｐゴシック" w:hAnsi="ＭＳ Ｐゴシック" w:cs="ＭＳ Ｐゴシック" w:eastAsia="ＭＳ Ｐゴシック"/>
                <w:sz w:val="24"/>
                <w:szCs w:val="24"/>
              </w:rPr>
              <w:t>町財政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臨時財政対策債とは何か。現在その累積額はどうなっているか。</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以上は再確認</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将来、国が財源を補填し得る見込みについてどう考えてい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平成２８年熊本地震による災害復旧・復興での地方債発行の財源は補償されているか。またそれは今後とも増え続けると推測されるが、町は財政運営にどういう原則で臨み、どういう見込みを持ってい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公立保育所の民営化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平成２８年１１月２１日現在で、３回の「公立保育所民営化計画検討委員会だより」が発行され、委員会の透明性が確保されているが、民営化の趣旨が経済的側面については理解できるが、民営化の理念についてもう一歩踏み込むべきでは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民営化する保育園の数・公有財産の処置の仕方・参入事業者関連事項・町職員の処置・合同保育・民営化後の問題の調整協議について、執行部は現在のところどう考えてい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民営化の日程がおおまかに示されているが、事業者の選定などの作業に入るのは平成２９年４月以降、また公立保育所の民間移管は平成３０年４月以降と考えてよい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firstLine="4567"/>
        <w:rPr/>
      </w:pPr>
      <w:r>
        <w:rPr>
          <w:rFonts w:ascii="ＭＳ Ｐゴシック" w:hAnsi="ＭＳ Ｐゴシック" w:cs="ＭＳ Ｐゴシック" w:eastAsia="ＭＳ Ｐゴシック"/>
          <w:sz w:val="32"/>
          <w:szCs w:val="32"/>
        </w:rPr>
        <w:t>平成２８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地域情報化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行政サービスにおける情報発信の現状とその課題は何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町が提供する防災や子育てなどの生活情報を町民目線で発信するならば、福岡市、渋谷区がサービスを計画している</w:t>
            </w:r>
            <w:r>
              <w:rPr>
                <w:rFonts w:eastAsia="ＭＳ Ｐゴシック" w:ascii="ＭＳ Ｐゴシック" w:hAnsi="ＭＳ Ｐゴシック"/>
                <w:sz w:val="24"/>
                <w:szCs w:val="24"/>
              </w:rPr>
              <w:t>LINE</w:t>
            </w:r>
            <w:r>
              <w:rPr>
                <w:rFonts w:ascii="ＭＳ Ｐゴシック" w:hAnsi="ＭＳ Ｐゴシック" w:eastAsia="ＭＳ Ｐゴシック"/>
                <w:sz w:val="24"/>
                <w:szCs w:val="24"/>
              </w:rPr>
              <w:t>を活用した情報発信が必要だと思うが、どのように考え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3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熊本版コミュニティ・スクール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学校で学ぶことが一番だが、多くの児童、生徒が塾に通っている現状がある。経済的な問題により、塾に通えない児童、生徒について、町は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学校応援団は組織化し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学習支援活動は行われ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5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小学校運動部活動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熊本県教育委員会によると、「平成３０年度末には、各市町村において社会体育移行が達成できるようにする。」とあるが、菊陽町においては、スムーズに行え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スポーツクラブきくようは、対応でき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59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４．女子サッカークラブ支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本年４月の熊本地震発生以降、練習の場を失っている女子サッカークラブが、菊陽町で練習場を確保することはできない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66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学童保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菊陽西小校区の学童保育については、学校敷地内に建設予定と聞いているが、今後の建設計画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来年度の学童保育については、利用希望児童に対応できる体制になってい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0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保育所の民営化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民営化検討委員会の審議内容はどうなっ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公立保育所の役割については、障がい児保育など重要な内容があると思うが、どう考えてい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5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熊本地震災害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１）熊本地震のような大規模の災害の場合、避難所の問題や、福祉避難所の機能なども課題があると思うが、町としては、どう総括し、今後の防災計画に反映させていくの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２）地域の公民館の耐震化や一定の備蓄や発電機の設置など必要ではない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３）熊本地震の義援金の配分については、どのように検討しているの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８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09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那須眞理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１．農業用水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上井手、下井手、津久礼井手は、いつ利用でき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白水台地の農業用水の確保はできるのか。それは、どんな方法で行う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0"/>
                <w:szCs w:val="20"/>
              </w:rPr>
              <w:t>町長・教育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自助、共助、公助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災害時（特に初期）における自助、共助、公助について町としてどう考え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町民の自助に対する意識向上の為の考えはあ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３）学校における児童・生徒に対しての自助の教育はどうしてい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４）地域コミュニティにおける共助の促進を町はどう図るのか。</w:t>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支援物資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国や県とどのような連携で支援物資を円滑に配給す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２）災害時における災害時相互応援協定による姉妹都市を作ってはどう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４．保育園・学校等における「ＰＴＳＤ」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ＰＴＳＤ」（心的外傷後ストレス障害）の子どもへのケアはどうしている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6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５．総合体育館建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ascii="ＭＳ Ｐゴシック" w:hAnsi="ＭＳ Ｐゴシック" w:eastAsia="ＭＳ Ｐゴシック"/>
                <w:bCs/>
                <w:kern w:val="2"/>
                <w:sz w:val="24"/>
                <w:szCs w:val="24"/>
              </w:rPr>
              <w:t>（１）震災を受け老朽化が進んだ体育館を今後どうしていくつもり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ages>99</Pages>
  <Words>564</Words>
  <Characters>3776</Characters>
  <CharactersWithSpaces>32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6-11-25T11:55:00Z</cp:lastPrinted>
  <dcterms:modified xsi:type="dcterms:W3CDTF">2016-11-25T14:06:00Z</dcterms:modified>
  <cp:revision>1252</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