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９年第２回定例会会期日程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>
          <w:trHeight w:val="6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5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会・請願　委員会付託・常任委員会委員の選任・議会運営委員会委員の選任・行政報告・提案理由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（承認第２号～諮問第１号）質疑・討論・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　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３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　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　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文教厚生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文教厚生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　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委員長報告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討論・表決・閉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32:00Z</dcterms:created>
  <dc:creator>菊陽町役場</dc:creator>
  <dc:description/>
  <cp:keywords/>
  <dc:language>en-US</dc:language>
  <cp:lastModifiedBy>山川 真喜子</cp:lastModifiedBy>
  <cp:lastPrinted>2014-05-29T12:45:00Z</cp:lastPrinted>
  <dcterms:modified xsi:type="dcterms:W3CDTF">2017-05-31T07:39:00Z</dcterms:modified>
  <cp:revision>4</cp:revision>
  <dc:subject/>
  <dc:title>平成１９年第４回定例会会期日程（案）</dc:title>
</cp:coreProperties>
</file>