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平成３０年第２回定例会会期日程（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tbl>
      <w:tblPr>
        <w:tblW w:w="9639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750"/>
        <w:gridCol w:w="7214"/>
      </w:tblGrid>
      <w:tr>
        <w:trPr>
          <w:trHeight w:val="69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月　　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曜日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内　　　　　　　　　容</w:t>
            </w:r>
          </w:p>
        </w:tc>
      </w:tr>
      <w:tr>
        <w:trPr>
          <w:trHeight w:val="58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６月　６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水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開会・行政報告・提案理由説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議案審議（承認第２号～承認第７号）質疑・討論・表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報告第１号～報告第３号）質疑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６月　７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木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一般質問（３人）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６月　８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金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一般質問（２人）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６月　９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土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休　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６月１０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日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休　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６月１１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月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休　会（議案調査）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６月１２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火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総務常任委員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文教厚生常任委員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産業建設常任委員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６月１３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水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総務常任委員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文教厚生常任委員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産業建設常任委員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６月１４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木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休　会（議案調査）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６月１５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金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議案審議（議案第３７号～議案第４４号、諮問第１号）質疑・討論・表決・発議・研修報告・閉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2:31:00Z</dcterms:created>
  <dc:creator>菊陽町役場</dc:creator>
  <dc:description/>
  <cp:keywords/>
  <dc:language>en-US</dc:language>
  <cp:lastModifiedBy>山川 真喜子</cp:lastModifiedBy>
  <cp:lastPrinted>2014-05-29T12:45:00Z</cp:lastPrinted>
  <dcterms:modified xsi:type="dcterms:W3CDTF">2018-06-01T02:24:00Z</dcterms:modified>
  <cp:revision>93</cp:revision>
  <dc:subject/>
  <dc:title>平成１９年第４回定例会会期日程（案）</dc:title>
</cp:coreProperties>
</file>