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６年第３回定例会会期日程（案）</w:t>
      </w:r>
    </w:p>
    <w:tbl>
      <w:tblPr>
        <w:tblW w:w="96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49"/>
        <w:gridCol w:w="7194"/>
      </w:tblGrid>
      <w:tr>
        <w:trPr>
          <w:trHeight w:val="43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4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３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開会・行政報告・提案理由説明・決算審査報告（下水道事業会計）・議案審議（認定第　１号）質疑・委員会付託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４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５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研修報告・委員長報告・質疑・討論・表決</w:t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２９号～報告第７号）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07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山野 光子</cp:lastModifiedBy>
  <cp:lastPrinted>2014-08-27T11:51:00Z</cp:lastPrinted>
  <dcterms:modified xsi:type="dcterms:W3CDTF">2014-08-27T02:56:00Z</dcterms:modified>
  <cp:revision>44</cp:revision>
  <dc:subject/>
  <dc:title>平成１９年第４回定例会会期日程（案）</dc:title>
</cp:coreProperties>
</file>