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sz w:val="32"/>
          <w:szCs w:val="32"/>
        </w:rPr>
        <w:t>平成２６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渡辺　裕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パチンコ店への法定外課税及び出店規制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自民党で検討されているパチンコ店への法定外課税について、野田毅自民党税制調査会長は地方自治体の法定外課税についても認める発言をしています。それを受けて、本町でも法定外課税について検討すべきであると考えるがどう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パチンコ店出店を抑制するための条例制定を検討すべきであると考えるが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r>
      <w:tr>
        <w:trPr>
          <w:trHeight w:val="11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給食費未納問題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492" w:right="0" w:hanging="492"/>
              <w:jc w:val="left"/>
              <w:rPr/>
            </w:pPr>
            <w:r>
              <w:rPr>
                <w:rFonts w:ascii="ＭＳ Ｐゴシック" w:hAnsi="ＭＳ Ｐゴシック" w:eastAsia="ＭＳ Ｐゴシック"/>
                <w:color w:val="auto"/>
                <w:sz w:val="24"/>
                <w:szCs w:val="24"/>
              </w:rPr>
              <w:t>給食費未納について児童手当から充てる事が可能になり、完納状態になったが昨年度</w:t>
            </w:r>
          </w:p>
          <w:p>
            <w:pPr>
              <w:pStyle w:val="Normal"/>
              <w:widowControl w:val="false"/>
              <w:tabs>
                <w:tab w:val="clear" w:pos="720"/>
              </w:tabs>
              <w:suppressAutoHyphens w:val="true"/>
              <w:bidi w:val="0"/>
              <w:spacing w:lineRule="atLeast" w:line="252"/>
              <w:ind w:left="492" w:right="0" w:hanging="492"/>
              <w:jc w:val="left"/>
              <w:rPr/>
            </w:pPr>
            <w:r>
              <w:rPr>
                <w:rFonts w:ascii="ＭＳ Ｐゴシック" w:hAnsi="ＭＳ Ｐゴシック" w:eastAsia="ＭＳ Ｐゴシック"/>
                <w:color w:val="auto"/>
                <w:sz w:val="24"/>
                <w:szCs w:val="24"/>
              </w:rPr>
              <w:t>また未納があった。現状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第五期総合計画前期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総合計画に関する住民懇談会が行われたが、前期計画の４５０の施策の中でどれくらい執行できたのか。進捗状況はどうなっているのか。また、未達の原因は何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0" w:right="0" w:hanging="24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3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color w:val="auto"/>
                <w:sz w:val="24"/>
                <w:szCs w:val="24"/>
              </w:rPr>
              <w:t>１．</w:t>
            </w:r>
            <w:r>
              <w:rPr>
                <w:rFonts w:ascii="ＭＳ Ｐゴシック" w:hAnsi="ＭＳ Ｐゴシック" w:eastAsia="ＭＳ Ｐゴシック"/>
                <w:color w:val="auto"/>
                <w:sz w:val="24"/>
                <w:szCs w:val="24"/>
              </w:rPr>
              <w:t>第５期菊陽町総合計画（後期）作成のための住民懇談会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１）第５期総合計画の前期５年間は、平成２３年度から平成２７年度となっているが、この作成に関する住民懇談会はどの時期に行った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前期計画の期間がまだ１年半残っている時点で住民懇談会を開いた理由は何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３）住民懇談会の参加者は何人だったか。住民を参加させるために事前に何か手だてをした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４）住民の意見を「聴いて、聴いて、聴き倒す」が、「議論はしない」というのは対話拒否ではない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５）住民から出された質問について「意見を聴くことに専念するので、後で個人的に応える」との応答であったが、これは対話するために時間を割いて集まった住民に失礼ではないか。また、「住民と情報を共有しつつ協働によって町づくりを進める」という菊陽町町民参画・協働推進条例の精神に反するのではない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６）町執行部による説明や挨拶が１時間余、住民の意見陳述の時間が３０分という時間配分は、住民懇談会の性格からすれば逆だと思うが、どう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７）総合計画は「町の最高位の計画」と言いながら、「団体意思の決定権」、「執行部の業務執行状況の監査権」、「法案の立案権」を持つ議会についての言及がほとんどなかった。執行部は議会をどう認識しているの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国民健康保険税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熊本市では、法定減免とあわせて１割減免制度が創設されている。菊陽町でもこの制度の導入が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２）高すぎる国保税の引き下げ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9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子育て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熊本県市議会議長会が、熊本県知事に乳幼児医療助成の拡充について要望書を提出している。県において、医療費補助対象年齢を少なくとも就学前まで引き上げられるよう要望されている。町長としても、ぜひ県に要望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２）子ども医療費助成について、町外でも窓口無料に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３）待機児童解消のための対策はどう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４）保育料の引き下げ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子ども・子育て支援事業計画の策定を今されているが、今までとどう変わ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地域包括支援センター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地域包括支援センターについては、今後どういう体制を作っていくのか。施設やマンパワーについてどう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６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地産地消や特産品の開発などの推進による、農商工連携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jc w:val="left"/>
              <w:textAlignment w:val="auto"/>
              <w:rPr/>
            </w:pPr>
            <w:r>
              <w:rPr>
                <w:rFonts w:ascii="ＭＳ Ｐゴシック" w:hAnsi="ＭＳ Ｐゴシック" w:eastAsia="ＭＳ Ｐゴシック"/>
                <w:bCs/>
                <w:kern w:val="2"/>
                <w:sz w:val="24"/>
                <w:szCs w:val="24"/>
              </w:rPr>
              <w:t>（１）第５期総合計画の主要施策の中で施策の展開として計画してあるが、これまで農商工連携が行われてきたのか</w:t>
            </w:r>
          </w:p>
          <w:p>
            <w:pPr>
              <w:pStyle w:val="Normal"/>
              <w:widowControl w:val="false"/>
              <w:tabs>
                <w:tab w:val="clear" w:pos="720"/>
              </w:tabs>
              <w:bidi w:val="0"/>
              <w:ind w:left="246" w:right="0" w:hanging="246"/>
              <w:jc w:val="left"/>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jc w:val="left"/>
              <w:textAlignment w:val="auto"/>
              <w:rPr/>
            </w:pPr>
            <w:r>
              <w:rPr>
                <w:rFonts w:ascii="ＭＳ Ｐゴシック" w:hAnsi="ＭＳ Ｐゴシック" w:eastAsia="ＭＳ Ｐゴシック"/>
                <w:bCs/>
                <w:kern w:val="2"/>
                <w:sz w:val="24"/>
                <w:szCs w:val="24"/>
              </w:rPr>
              <w:t>（２）「</w:t>
            </w:r>
            <w:r>
              <w:rPr>
                <w:rFonts w:ascii="ＭＳ Ｐゴシック" w:hAnsi="ＭＳ Ｐゴシック" w:eastAsia="ＭＳ Ｐゴシック"/>
                <w:sz w:val="24"/>
                <w:szCs w:val="24"/>
              </w:rPr>
              <w:t>菊陽町六次産業化推進協議会」を設立し、推進体制を強化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9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菊陽町総合交流ターミナル「さんふれあ」の、ふれあ館の利用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jc w:val="left"/>
              <w:textAlignment w:val="auto"/>
              <w:rPr/>
            </w:pPr>
            <w:r>
              <w:rPr>
                <w:rFonts w:ascii="ＭＳ Ｐゴシック" w:hAnsi="ＭＳ Ｐゴシック" w:eastAsia="ＭＳ Ｐゴシック"/>
                <w:bCs/>
                <w:kern w:val="2"/>
                <w:sz w:val="24"/>
                <w:szCs w:val="24"/>
              </w:rPr>
              <w:t>（１）菊陽町総合交流ターミナルの顔ともいえる「ふれあ館」だが、現在の状況をどのように考えているのか</w:t>
            </w:r>
          </w:p>
          <w:p>
            <w:pPr>
              <w:pStyle w:val="Normal"/>
              <w:widowControl w:val="false"/>
              <w:tabs>
                <w:tab w:val="clear" w:pos="720"/>
              </w:tabs>
              <w:bidi w:val="0"/>
              <w:ind w:left="246" w:right="0" w:hanging="246"/>
              <w:jc w:val="left"/>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jc w:val="left"/>
              <w:textAlignment w:val="auto"/>
              <w:rPr/>
            </w:pPr>
            <w:r>
              <w:rPr>
                <w:rFonts w:ascii="ＭＳ Ｐゴシック" w:hAnsi="ＭＳ Ｐゴシック" w:eastAsia="ＭＳ Ｐゴシック"/>
                <w:bCs/>
                <w:kern w:val="2"/>
                <w:sz w:val="24"/>
                <w:szCs w:val="24"/>
              </w:rPr>
              <w:t>（２）ふれあ館の集客に対する考えはあるのか</w:t>
            </w:r>
          </w:p>
          <w:p>
            <w:pPr>
              <w:pStyle w:val="Normal"/>
              <w:widowControl w:val="false"/>
              <w:tabs>
                <w:tab w:val="clear" w:pos="720"/>
              </w:tabs>
              <w:bidi w:val="0"/>
              <w:ind w:left="0" w:right="0" w:hanging="0"/>
              <w:jc w:val="left"/>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jc w:val="left"/>
              <w:textAlignment w:val="auto"/>
              <w:rPr/>
            </w:pPr>
            <w:r>
              <w:rPr>
                <w:rFonts w:ascii="ＭＳ Ｐゴシック" w:hAnsi="ＭＳ Ｐゴシック" w:eastAsia="ＭＳ Ｐゴシック"/>
                <w:bCs/>
                <w:kern w:val="2"/>
                <w:sz w:val="24"/>
                <w:szCs w:val="24"/>
              </w:rPr>
              <w:t>（３）飲食部門を業務委託することは、可能か不可能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若者のまちづくり参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ゴシック" w:hAnsi="ＭＳ Ｐゴシック" w:eastAsia="ＭＳ Ｐゴシック"/>
                <w:color w:val="auto"/>
                <w:sz w:val="24"/>
                <w:szCs w:val="24"/>
              </w:rPr>
              <w:t>理想とする菊陽町の将来像を実現するためのアイディアを考え、若者のまちづくりに対する意識を高め、地域活動に興味のある若者同士の交流による「つながり」の強化を目的とした、若者まちづくり協議会の発足は考えられ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ages>99</Pages>
  <Words>345</Words>
  <Characters>2308</Characters>
  <CharactersWithSpaces>19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4-08-27T13:23:00Z</cp:lastPrinted>
  <dcterms:modified xsi:type="dcterms:W3CDTF">2014-08-27T13:59:00Z</dcterms:modified>
  <cp:revision>783</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野 光子</vt:lpwstr>
  </property>
</Properties>
</file>