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福島　知雄</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ＪＲ豊肥線三里木駅から空港まで分岐延伸が決定されたことに伴う、地域活性化の政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１）三里木駅周辺の地域活性化の政策を問う。</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菊陽南小校区地域活性化の政策を問う。</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３）鼻ぐり井手公園は南小校区の活性に大きく寄与している。今後の地域づくりのためにも鼻ぐり井手公園線を駐車禁止にすべき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住環境整備の政策に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１）十一軒五軒屋線の道路整備をすべきではない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２）町道（新町南線）の通行規制の政策を問う。</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３）県道新山原水線（菊陽空港線の延伸）整備の進捗状況を問う。</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３．中学校の通学手段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武蔵ヶ丘中学校の自転車通学が令和２年度より「２．３㌔以内」は禁止になる予定と聞く。その理由を問う。</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阿蘇くまもと空港へのアクセス・ＪＲ三里木駅分岐事業関連について</w:t>
            </w:r>
          </w:p>
          <w:p>
            <w:pPr>
              <w:pStyle w:val="Normal"/>
              <w:widowControl w:val="false"/>
              <w:tabs>
                <w:tab w:val="clear" w:pos="720"/>
              </w:tabs>
              <w:suppressAutoHyphens w:val="true"/>
              <w:bidi w:val="0"/>
              <w:spacing w:lineRule="atLeast" w:line="308"/>
              <w:ind w:left="369" w:right="0" w:hanging="369"/>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本事業の進捗状況について、令和元年５月時点までに町は熊本県からどのような情報を受け取っ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本事業に関して、町は熊本県と定期的かつ常設の意思疎通チャンネルを持っているか。またこれまでに熊本県と何らかの協議をした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３）本事業に関して、熊本県は町にどのような対応を求める可能性が考えられるか。また町としてどのような関連事業を考えてい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４）今後どのような展開が考えられるか。議会や町民への説明はどのような時点でなされ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５）本件に関するプロジェクトチームを作って、取り組むべきではない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６）第５期菊陽町総合計画後期基本計画は全面的に見直すべきだと考えるが、どう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町の事業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１）（仮称）光の森多目的広場の東側１</w:t>
            </w:r>
            <w:r>
              <w:rPr>
                <w:rFonts w:eastAsia="ＭＳ Ｐゴシック" w:ascii="ＭＳ Ｐゴシック" w:hAnsi="ＭＳ Ｐゴシック"/>
                <w:sz w:val="24"/>
                <w:szCs w:val="24"/>
              </w:rPr>
              <w:t>ha</w:t>
            </w:r>
            <w:r>
              <w:rPr>
                <w:rFonts w:ascii="ＭＳ Ｐゴシック" w:hAnsi="ＭＳ Ｐゴシック" w:eastAsia="ＭＳ Ｐゴシック"/>
                <w:sz w:val="24"/>
                <w:szCs w:val="24"/>
              </w:rPr>
              <w:t>の活用についてどう考えているか。</w:t>
            </w:r>
          </w:p>
          <w:p>
            <w:pPr>
              <w:pStyle w:val="Normal"/>
              <w:widowControl w:val="false"/>
              <w:tabs>
                <w:tab w:val="clear" w:pos="720"/>
              </w:tabs>
              <w:suppressAutoHyphens w:val="true"/>
              <w:bidi w:val="0"/>
              <w:spacing w:lineRule="atLeast" w:line="252"/>
              <w:ind w:left="0" w:right="0" w:firstLine="246"/>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仮設住宅に残っている被災者には今後どのように対応するつもりか。</w:t>
            </w:r>
          </w:p>
          <w:p>
            <w:pPr>
              <w:pStyle w:val="Normal"/>
              <w:widowControl w:val="false"/>
              <w:tabs>
                <w:tab w:val="clear" w:pos="720"/>
              </w:tabs>
              <w:suppressAutoHyphens w:val="true"/>
              <w:bidi w:val="0"/>
              <w:spacing w:lineRule="atLeast" w:line="252"/>
              <w:ind w:left="0" w:right="0" w:firstLine="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１</w:t>
            </w:r>
            <w:r>
              <w:rPr>
                <w:rFonts w:eastAsia="ＭＳ Ｐゴシック" w:ascii="ＭＳ Ｐゴシック" w:hAnsi="ＭＳ Ｐゴシック"/>
                <w:sz w:val="24"/>
                <w:szCs w:val="24"/>
              </w:rPr>
              <w:t>ha</w:t>
            </w:r>
            <w:r>
              <w:rPr>
                <w:rFonts w:ascii="ＭＳ Ｐゴシック" w:hAnsi="ＭＳ Ｐゴシック" w:eastAsia="ＭＳ Ｐゴシック"/>
                <w:sz w:val="24"/>
                <w:szCs w:val="24"/>
              </w:rPr>
              <w:t>の土地の活用については、防災広場と関連づけ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２）町民総合体育館建設事業の進捗状況を示せ。</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　　①検討委員会の検討状況はどうなっているか。</w:t>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　　②建設場所・規模・機能及び建設費用の概算を示せ。</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３）菊陽空港線延伸事業の進捗状況はどうなっ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保育行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現在の待機児童・保留児童の状況と今後の入所見込みについて</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改定子ども・子育て支援法で、どのように変わ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給食費について、町が負担でき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sz w:val="24"/>
                <w:szCs w:val="24"/>
              </w:rPr>
              <w:t>２．光の森駅の駐輪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光の森駅の利用実態はどう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光の森駅の駐輪場について、どう考えてい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町営住宅の手すり設置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青葉台団地に手すりの設置ができ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32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就学援助制度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就学援助制度の一部単価の引き上げが実現しているが、どうな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要保護児童生徒と準要保護生徒への対応はどうな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阪本　俊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白水台地の将来像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１）阿蘇くまもと空港アクセス改善事業の検討状況をどこまで把握し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この計画を踏まえルート周辺の今後の町づくりをどう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空港アクセス事業との絡みも考え県営野球場の誘致に乗り出すべきでは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４）県営野球場を誘致する協議会などを立ち上げて、今後検討していくべきではない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原水西部地区農業政策事業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馬場地区を通る新町井手の改修計画の方向性を問う。</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２）通称「ワカサラエ堰」とその下流の改修計画はあ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３）通称「ワカサラエ堰」直近の水路改修の見通しを示せ。</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４）将来における町道杉並木の延伸計画と新町北受地区基盤整備事業の兼ね合いをどう考えているの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防災対策</w:t>
            </w:r>
            <w:r>
              <w:rPr>
                <w:rFonts w:ascii="ＭＳ Ｐゴシック" w:hAnsi="ＭＳ Ｐゴシック" w:cs="+mn-cs" w:eastAsia="ＭＳ Ｐゴシック"/>
                <w:bCs/>
                <w:kern w:val="2"/>
                <w:sz w:val="24"/>
                <w:szCs w:val="24"/>
              </w:rPr>
              <w:t>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団員の意識調査や待遇改善を主とした会議はおこなっ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町が主体となった団員確保を進めていくべきと思うが、どう考え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団員の式典や訓練時の出欠確認は、どのようにおこなっ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４）災害時のいち早い情報収集や対策にドローンを活用すべきではない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jc w:val="center"/>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大久保　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交通体系の充実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県道住吉熊本線を中心とした慢性的な交通渋滞に対し、改良の具体的検討を求めた要望を県へ提出されたが、町としてはどのような改良を望む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町としての渋滞解消への取り組みは、どのようなことを行っているのか。また、今後行っていく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交通安全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平成</w:t>
            </w:r>
            <w:r>
              <w:rPr>
                <w:rFonts w:eastAsia="ＭＳ Ｐゴシック" w:ascii="ＭＳ Ｐゴシック" w:hAnsi="ＭＳ Ｐゴシック"/>
                <w:bCs/>
                <w:kern w:val="2"/>
                <w:sz w:val="24"/>
                <w:szCs w:val="24"/>
              </w:rPr>
              <w:t>31</w:t>
            </w:r>
            <w:r>
              <w:rPr>
                <w:rFonts w:ascii="ＭＳ Ｐゴシック" w:hAnsi="ＭＳ Ｐゴシック" w:eastAsia="ＭＳ Ｐゴシック"/>
                <w:bCs/>
                <w:kern w:val="2"/>
                <w:sz w:val="24"/>
                <w:szCs w:val="24"/>
              </w:rPr>
              <w:t>年度施政方針にて、高齢者の運転免許証自主返納についての支援を行っていくとあるが、具体的にどのようなことを行うのか。</w:t>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運転免許証の自主返納を勧めると、乗り合いタクシーの導入などの要望が増えると考えるが、現在の検討状況はどう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総合体育館の建設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建設場所の選定は現在どのような状況か。</w:t>
            </w:r>
          </w:p>
          <w:p>
            <w:pPr>
              <w:pStyle w:val="Normal"/>
              <w:widowControl w:val="false"/>
              <w:bidi w:val="0"/>
              <w:ind w:left="0" w:right="0" w:hanging="0"/>
              <w:rPr/>
            </w:pPr>
            <w:r>
              <w:rPr>
                <w:rFonts w:ascii="ＭＳ Ｐゴシック" w:hAnsi="ＭＳ Ｐゴシック" w:eastAsia="ＭＳ Ｐゴシック"/>
                <w:bCs/>
                <w:kern w:val="2"/>
                <w:sz w:val="24"/>
                <w:szCs w:val="24"/>
              </w:rPr>
              <w:t>（２）敷地面積・建物の規模・施設の概要の検討状況は。</w:t>
            </w:r>
          </w:p>
          <w:p>
            <w:pPr>
              <w:pStyle w:val="Normal"/>
              <w:widowControl w:val="false"/>
              <w:bidi w:val="0"/>
              <w:ind w:left="246" w:right="0" w:hanging="246"/>
              <w:rPr/>
            </w:pPr>
            <w:r>
              <w:rPr>
                <w:rFonts w:ascii="ＭＳ Ｐゴシック" w:hAnsi="ＭＳ Ｐゴシック" w:eastAsia="ＭＳ Ｐゴシック"/>
                <w:bCs/>
                <w:kern w:val="2"/>
                <w:sz w:val="24"/>
                <w:szCs w:val="24"/>
              </w:rPr>
              <w:t>（３）場所の選定や建物の計画にあたって、町民からの意見をどのように聞きながら進めているのか。</w:t>
            </w:r>
          </w:p>
          <w:p>
            <w:pPr>
              <w:pStyle w:val="Normal"/>
              <w:widowControl w:val="false"/>
              <w:bidi w:val="0"/>
              <w:ind w:left="246" w:right="0" w:hanging="246"/>
              <w:rPr/>
            </w:pPr>
            <w:r>
              <w:rPr>
                <w:rFonts w:ascii="ＭＳ Ｐゴシック" w:hAnsi="ＭＳ Ｐゴシック" w:eastAsia="ＭＳ Ｐゴシック"/>
                <w:bCs/>
                <w:kern w:val="2"/>
                <w:sz w:val="24"/>
                <w:szCs w:val="24"/>
              </w:rPr>
              <w:t>（４）総合体育館に隣接して、野球場・サッカー場・テニスコート等を併設できないかという声があるが、検討は可能か。</w:t>
            </w:r>
          </w:p>
          <w:p>
            <w:pPr>
              <w:pStyle w:val="Normal"/>
              <w:widowControl w:val="false"/>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４</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防犯対策について</w:t>
            </w:r>
          </w:p>
          <w:p>
            <w:pPr>
              <w:pStyle w:val="Normal"/>
              <w:widowControl w:val="false"/>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kern w:val="2"/>
                <w:sz w:val="24"/>
                <w:szCs w:val="24"/>
              </w:rPr>
              <w:t>（１）防犯カメラ設置の補助事業支援とはなにか。また、町独自での防犯カメラの設置の概要は。</w:t>
            </w:r>
          </w:p>
          <w:p>
            <w:pPr>
              <w:pStyle w:val="Normal"/>
              <w:widowControl w:val="false"/>
              <w:bidi w:val="0"/>
              <w:ind w:left="246" w:right="0" w:hanging="246"/>
              <w:rPr/>
            </w:pPr>
            <w:r>
              <w:rPr>
                <w:rFonts w:ascii="ＭＳ Ｐゴシック" w:hAnsi="ＭＳ Ｐゴシック" w:eastAsia="ＭＳ Ｐゴシック"/>
                <w:bCs/>
                <w:kern w:val="2"/>
                <w:sz w:val="24"/>
                <w:szCs w:val="24"/>
              </w:rPr>
              <w:t>（２）防犯カメラの設置によるプライバシーの確保は問題ないのか。</w:t>
            </w:r>
          </w:p>
          <w:p>
            <w:pPr>
              <w:pStyle w:val="Normal"/>
              <w:widowControl w:val="false"/>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５．有料広告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周辺の自治体では、ホームページや封筒へ民間企業の広告掲載がされている。菊陽町においては、広告掲載に関する要綱がないとのことであるが、今後、広告掲載に関する要綱の設置を検討できないか。</w:t>
            </w:r>
          </w:p>
          <w:p>
            <w:pPr>
              <w:pStyle w:val="Normal"/>
              <w:widowControl w:val="false"/>
              <w:suppressAutoHyphens w:val="true"/>
              <w:bidi w:val="0"/>
              <w:spacing w:lineRule="atLeast" w:line="252"/>
              <w:ind w:left="216"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jc w:val="center"/>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佐藤　竜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空港線の延伸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町の工事区間については、住民などの関係者との話し合いの状況は、どうなっ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工事区間の用地買収や関係者の移転先などのめどはつい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空港線の全線開通の時期はいつ頃にな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子育て支援総合センターの建設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子育て支援総合センターの建設について、町長に建設の考えはあるのか。</w:t>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２）建設の考えがあるならば、その時期はいつ頃と考えてい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総合体育館の建設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kern w:val="2"/>
                <w:sz w:val="24"/>
                <w:szCs w:val="24"/>
              </w:rPr>
              <w:t>（１）建設場所、敷地面積と体育館の総面積について、現在の検討状況はどのようになっているのか。</w:t>
            </w:r>
          </w:p>
          <w:p>
            <w:pPr>
              <w:pStyle w:val="Normal"/>
              <w:widowControl w:val="false"/>
              <w:bidi w:val="0"/>
              <w:ind w:left="246" w:right="0" w:hanging="246"/>
              <w:rPr/>
            </w:pPr>
            <w:r>
              <w:rPr>
                <w:rFonts w:ascii="ＭＳ Ｐゴシック" w:hAnsi="ＭＳ Ｐゴシック" w:eastAsia="ＭＳ Ｐゴシック"/>
                <w:bCs/>
                <w:kern w:val="2"/>
                <w:sz w:val="24"/>
                <w:szCs w:val="24"/>
              </w:rPr>
              <w:t>（２）完成時期は、いつ頃になるのか。</w:t>
            </w:r>
          </w:p>
          <w:p>
            <w:pPr>
              <w:pStyle w:val="Normal"/>
              <w:widowControl w:val="false"/>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菊陽町の今後の農業（作り手）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bCs/>
                <w:kern w:val="2"/>
                <w:sz w:val="24"/>
                <w:szCs w:val="24"/>
              </w:rPr>
              <w:t>（１）農業従事者の高齢化や後継者不足が問題となっているが、農業への新規就農者のために古民家を使用する制度を導入する考えはないか。</w:t>
            </w:r>
          </w:p>
          <w:p>
            <w:pPr>
              <w:pStyle w:val="Normal"/>
              <w:widowControl w:val="false"/>
              <w:bidi w:val="0"/>
              <w:ind w:left="246" w:right="0" w:hanging="246"/>
              <w:rPr/>
            </w:pPr>
            <w:r>
              <w:rPr>
                <w:rFonts w:ascii="ＭＳ Ｐゴシック" w:hAnsi="ＭＳ Ｐゴシック" w:eastAsia="ＭＳ Ｐゴシック"/>
                <w:bCs/>
                <w:kern w:val="2"/>
                <w:sz w:val="24"/>
                <w:szCs w:val="24"/>
              </w:rPr>
              <w:t>（２）菊陽町の特産物（にんじんやその他の作物）の販売ルートの拡大と補助金導入の考えはないか。</w:t>
            </w:r>
          </w:p>
          <w:p>
            <w:pPr>
              <w:pStyle w:val="Normal"/>
              <w:widowControl w:val="false"/>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５．集落内開発</w:t>
            </w:r>
            <w:r>
              <w:rPr>
                <w:rFonts w:ascii="ＭＳ Ｐゴシック" w:hAnsi="ＭＳ Ｐゴシック" w:cs="+mn-cs" w:eastAsia="ＭＳ Ｐゴシック"/>
                <w:bCs/>
                <w:kern w:val="2"/>
                <w:sz w:val="24"/>
                <w:szCs w:val="24"/>
              </w:rPr>
              <w:t>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面積</w:t>
            </w:r>
            <w:r>
              <w:rPr>
                <w:rFonts w:eastAsia="ＭＳ Ｐゴシック" w:ascii="ＭＳ Ｐゴシック" w:hAnsi="ＭＳ Ｐゴシック"/>
                <w:bCs/>
                <w:kern w:val="2"/>
                <w:sz w:val="24"/>
                <w:szCs w:val="24"/>
              </w:rPr>
              <w:t>5,000</w:t>
            </w:r>
            <w:r>
              <w:rPr>
                <w:rFonts w:ascii="ＭＳ Ｐゴシック" w:hAnsi="ＭＳ Ｐゴシック" w:eastAsia="ＭＳ Ｐゴシック"/>
                <w:bCs/>
                <w:kern w:val="2"/>
                <w:sz w:val="24"/>
                <w:szCs w:val="24"/>
              </w:rPr>
              <w:t>㎡以下の開発に対する雨水処理規定の基準の見直しをする考えはない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jc w:val="center"/>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１．</w:t>
            </w:r>
            <w:r>
              <w:rPr>
                <w:rFonts w:ascii="ＭＳ Ｐゴシック" w:hAnsi="ＭＳ Ｐゴシック" w:eastAsia="ＭＳ Ｐゴシック"/>
                <w:color w:val="auto"/>
                <w:kern w:val="2"/>
                <w:sz w:val="24"/>
                <w:szCs w:val="24"/>
              </w:rPr>
              <w:t>情報発信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今回、リニューアルした菊陽町のホームページにおいてバナー広告が無いが、町はど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w:t>
            </w:r>
            <w:r>
              <w:rPr>
                <w:rFonts w:ascii="ＭＳ Ｐゴシック" w:hAnsi="ＭＳ Ｐゴシック" w:eastAsia="ＭＳ Ｐゴシック"/>
                <w:kern w:val="2"/>
                <w:sz w:val="24"/>
                <w:szCs w:val="24"/>
              </w:rPr>
              <w:t>きくよう安心メールの登録者数は何名となっているのか、現在までどのような情報を提供した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w:t>
            </w:r>
            <w:r>
              <w:rPr>
                <w:rFonts w:ascii="ＭＳ Ｐゴシック" w:hAnsi="ＭＳ Ｐゴシック" w:eastAsia="ＭＳ Ｐゴシック"/>
                <w:kern w:val="2"/>
                <w:sz w:val="24"/>
                <w:szCs w:val="24"/>
              </w:rPr>
              <w:t>多くの町民に情報を提供する必要があるが、登録者を増やす対策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6"/>
                <w:szCs w:val="16"/>
              </w:rPr>
              <w:t>選挙管理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kern w:val="2"/>
                <w:sz w:val="24"/>
                <w:szCs w:val="24"/>
              </w:rPr>
              <w:t>２．生活便利帳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kern w:val="2"/>
                <w:sz w:val="24"/>
                <w:szCs w:val="24"/>
              </w:rPr>
              <w:t>菊陽町で作成している生活便利帳を民間で作成している「暮らしの便利帳」に変更する事を提案するが、町はどのように考えてい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kern w:val="2"/>
                <w:sz w:val="24"/>
                <w:szCs w:val="24"/>
              </w:rPr>
              <w:t>３．ＬＧＢＴ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町におけるＬＧＢＴ理解へ向けた研修等の取り組みはどのように行っ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w:t>
            </w:r>
            <w:r>
              <w:rPr>
                <w:rFonts w:ascii="ＭＳ Ｐゴシック" w:hAnsi="ＭＳ Ｐゴシック" w:eastAsia="ＭＳ Ｐゴシック"/>
                <w:kern w:val="2"/>
                <w:sz w:val="24"/>
                <w:szCs w:val="24"/>
              </w:rPr>
              <w:t>パートナーシップ制度導入に向けた動きを加速すべきと提案するが、町は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71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４．地域おこし協力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kern w:val="2"/>
                <w:sz w:val="24"/>
                <w:szCs w:val="24"/>
              </w:rPr>
              <w:t>地域おこし協力隊の検討はどこまで進んでいるのか。また、今年度は地域おこし協力隊の募集をどのように考え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５．投票率の向上施策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光の森町民センターにおける期日前投票が４日間となったが投票数はどれだけ伸びたのか、また、全体の期日前に対して何％となっているのか、また、投票率の低い２０代の向上施策をど</w:t>
            </w:r>
            <w:r>
              <w:rPr>
                <w:rFonts w:ascii="ＭＳ Ｐゴシック" w:hAnsi="ＭＳ Ｐゴシック" w:eastAsia="ＭＳ Ｐゴシック"/>
                <w:color w:val="auto"/>
                <w:kern w:val="2"/>
                <w:sz w:val="24"/>
                <w:szCs w:val="24"/>
              </w:rPr>
              <w:t>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w:t>
            </w:r>
            <w:r>
              <w:rPr>
                <w:rFonts w:ascii="ＭＳ Ｐゴシック" w:hAnsi="ＭＳ Ｐゴシック" w:eastAsia="ＭＳ Ｐゴシック"/>
                <w:kern w:val="2"/>
                <w:sz w:val="24"/>
                <w:szCs w:val="24"/>
              </w:rPr>
              <w:t>ゆめタウン光の森及びイオン等の商業施設内での期日前投票所及び共通投票所の設置についてど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kern w:val="2"/>
                <w:sz w:val="24"/>
                <w:szCs w:val="24"/>
              </w:rPr>
              <w:t>（３）投票率向上施策として移動投票車の運行をど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kern w:val="2"/>
                <w:sz w:val="24"/>
                <w:szCs w:val="24"/>
              </w:rPr>
              <w:t>（４）点字投票又は代理投票する人の投票所における当日の受付や投票方法はどのように行っ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６．交通弱者対策と乗合タクシー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菊陽町交通弱者対策協議会が開催されているが、交通弱者対策としてどのような人を対象と考えているのか。</w:t>
            </w:r>
          </w:p>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今年度の</w:t>
            </w:r>
            <w:r>
              <w:rPr>
                <w:rFonts w:ascii="ＭＳ Ｐゴシック" w:hAnsi="ＭＳ Ｐゴシック" w:eastAsia="ＭＳ Ｐゴシック"/>
                <w:kern w:val="2"/>
                <w:sz w:val="24"/>
                <w:szCs w:val="24"/>
              </w:rPr>
              <w:t>施政方針では「公共交通の見直し」については、「交通弱者対策協議会」を設置し、令和２年１月を目指して巡回バスの再編と併せて、利用の少ない路線については乗り合いタクシーの導入を検討するとの事でしたが、町長の選挙の公約には、「巡回バスの見直しはしますが、早急な対応として乗り合いタクシーを運行します。」と掲げてありますが、それとの整合性をどのように考え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７．防災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bCs/>
                <w:kern w:val="2"/>
                <w:sz w:val="24"/>
                <w:szCs w:val="24"/>
              </w:rPr>
              <w:t>（１）現在、国が進めている防災行政無線戸別受信機の低価格化が実現した時に、防災士への無償配備をどのように考えているのか。</w:t>
            </w:r>
          </w:p>
          <w:p>
            <w:pPr>
              <w:pStyle w:val="Normal"/>
              <w:widowControl w:val="false"/>
              <w:suppressAutoHyphens w:val="true"/>
              <w:bidi w:val="0"/>
              <w:spacing w:lineRule="atLeast" w:line="252"/>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suppressAutoHyphens w:val="true"/>
              <w:bidi w:val="0"/>
              <w:spacing w:lineRule="atLeast" w:line="252"/>
              <w:ind w:left="0" w:right="0" w:hanging="0"/>
              <w:rPr/>
            </w:pPr>
            <w:r>
              <w:rPr>
                <w:rFonts w:ascii="ＭＳ Ｐゴシック" w:hAnsi="ＭＳ Ｐゴシック" w:eastAsia="ＭＳ Ｐゴシック"/>
                <w:bCs/>
                <w:kern w:val="2"/>
                <w:sz w:val="24"/>
                <w:szCs w:val="24"/>
              </w:rPr>
              <w:t>（２）災害時における必要な物資として、液体ミルクの備蓄をどのように考えているのか。</w:t>
            </w:r>
          </w:p>
          <w:p>
            <w:pPr>
              <w:pStyle w:val="Normal"/>
              <w:widowControl w:val="false"/>
              <w:suppressAutoHyphens w:val="true"/>
              <w:bidi w:val="0"/>
              <w:spacing w:lineRule="atLeast" w:line="252"/>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jc w:val="center"/>
        <w:rPr/>
      </w:pPr>
      <w:r>
        <w:rPr>
          <w:rFonts w:ascii="ＭＳ Ｐゴシック" w:hAnsi="ＭＳ Ｐゴシック" w:cs="ＭＳ Ｐゴシック" w:eastAsia="ＭＳ Ｐゴシック"/>
          <w:sz w:val="32"/>
          <w:szCs w:val="32"/>
        </w:rPr>
        <w:t>令和元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kern w:val="2"/>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kern w:val="2"/>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kern w:val="2"/>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　８</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kern w:val="2"/>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kern w:val="2"/>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布田　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１．菊陽町シルバー人材センターに対する町行政当局の係り方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kern w:val="2"/>
                <w:sz w:val="24"/>
                <w:szCs w:val="24"/>
              </w:rPr>
              <w:t>シルバー人材センターには町補助金を支出している。人事・運営についても係りを持ってしかるべきであると思う。どのように係わっ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kern w:val="2"/>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FF0000"/>
                <w:kern w:val="2"/>
                <w:sz w:val="24"/>
                <w:szCs w:val="24"/>
              </w:rPr>
            </w:pPr>
            <w:r>
              <w:rPr>
                <w:rFonts w:eastAsia="ＭＳ Ｐゴシック" w:ascii="ＭＳ Ｐゴシック" w:hAnsi="ＭＳ Ｐゴシック"/>
                <w:color w:val="FF0000"/>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kern w:val="2"/>
                <w:sz w:val="24"/>
                <w:szCs w:val="24"/>
              </w:rPr>
              <w:t>２．特定外来動植物の駆除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特定外来生物被害防止法に基づく、町の駆除対策への取り組みはどう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現在、町内でも特定外来生物である「オオキンケイギク」の繁殖が見受けられる。</w:t>
            </w:r>
            <w:r>
              <w:rPr>
                <w:rFonts w:ascii="ＭＳ Ｐゴシック" w:hAnsi="ＭＳ Ｐゴシック" w:eastAsia="ＭＳ Ｐゴシック"/>
                <w:bCs/>
                <w:color w:val="auto"/>
                <w:kern w:val="2"/>
                <w:sz w:val="24"/>
                <w:szCs w:val="24"/>
              </w:rPr>
              <w:t>その駆除実施をしている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FF0000"/>
                <w:kern w:val="2"/>
                <w:sz w:val="24"/>
                <w:szCs w:val="24"/>
              </w:rPr>
            </w:pPr>
            <w:r>
              <w:rPr>
                <w:rFonts w:eastAsia="ＭＳ Ｐゴシック" w:ascii="ＭＳ Ｐゴシック" w:hAnsi="ＭＳ Ｐゴシック"/>
                <w:color w:val="FF0000"/>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kern w:val="2"/>
                <w:sz w:val="24"/>
                <w:szCs w:val="24"/>
              </w:rPr>
              <w:t>３．改正健康増進法の全面施行への取り組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kern w:val="2"/>
                <w:sz w:val="24"/>
                <w:szCs w:val="24"/>
              </w:rPr>
              <w:t>（１）２０１９年（令和元年）７月１日に一部施行とされるが、地方公共団体（市町村）がとるべき措置があるが、その措置と実施に向けての進歩状況はどう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kern w:val="2"/>
                <w:sz w:val="24"/>
                <w:szCs w:val="24"/>
              </w:rPr>
              <w:t>（２）国民（町民）の受動喫煙防止のためにも町の事前の取り組みは重要である。県との連</w:t>
            </w:r>
          </w:p>
          <w:p>
            <w:pPr>
              <w:pStyle w:val="Normal"/>
              <w:widowControl w:val="false"/>
              <w:tabs>
                <w:tab w:val="clear" w:pos="720"/>
              </w:tabs>
              <w:suppressAutoHyphens w:val="true"/>
              <w:bidi w:val="0"/>
              <w:spacing w:lineRule="atLeast" w:line="252"/>
              <w:ind w:left="216" w:right="0" w:hanging="0"/>
              <w:rPr/>
            </w:pPr>
            <w:r>
              <w:rPr>
                <w:rFonts w:ascii="ＭＳ Ｐゴシック" w:hAnsi="ＭＳ Ｐゴシック" w:eastAsia="ＭＳ Ｐゴシック"/>
                <w:kern w:val="2"/>
                <w:sz w:val="24"/>
                <w:szCs w:val="24"/>
              </w:rPr>
              <w:t>携を図る必要があるが、どのように考え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r>
        <w:trPr>
          <w:trHeight w:val="7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FF0000"/>
                <w:kern w:val="2"/>
                <w:sz w:val="24"/>
                <w:szCs w:val="24"/>
              </w:rPr>
            </w:pPr>
            <w:r>
              <w:rPr>
                <w:rFonts w:eastAsia="ＭＳ Ｐゴシック" w:ascii="ＭＳ Ｐゴシック" w:hAnsi="ＭＳ Ｐゴシック"/>
                <w:color w:val="FF0000"/>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４．テロ等対策訓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kern w:val="2"/>
                <w:sz w:val="24"/>
                <w:szCs w:val="24"/>
              </w:rPr>
              <w:t>いわゆる国民保護法に基づき、外国からの武力攻撃やテロを想定した防災・避難訓練を町が主導して実施すべきであると思うがいかが考え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ages>99</Pages>
  <Words>841</Words>
  <Characters>5625</Characters>
  <CharactersWithSpaces>47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9-05-30T12:47:00Z</cp:lastPrinted>
  <dcterms:modified xsi:type="dcterms:W3CDTF">2019-05-30T14:30:00Z</dcterms:modified>
  <cp:revision>1456</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