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５年第４回定例会会期日程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</w:rPr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6"/>
        <w:gridCol w:w="737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　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曜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　　　　　　　　　　　容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開会・行政報告・提案理由説明・議案審議（議案第５０号）表決</w:t>
            </w:r>
          </w:p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請願・委員会付託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　（３人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　（３人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質問　（２人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　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務常任委員会・文教厚生常任委員会・産業建設常任委員会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休会（議事整理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２／１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議案審議（議案第５１号～諮問第　１号）表決</w:t>
            </w:r>
          </w:p>
          <w:p>
            <w:pPr>
              <w:pStyle w:val="Normal"/>
              <w:spacing w:lineRule="auto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委員長報告・質疑・討論・表決・発議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701" w:footer="0" w:bottom="851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菊陽町役場</dc:creator>
  <dc:description/>
  <cp:keywords/>
  <dc:language>en-US</dc:language>
  <cp:lastModifiedBy>山野 光子</cp:lastModifiedBy>
  <cp:lastPrinted>2013-11-26T11:21:00Z</cp:lastPrinted>
  <dcterms:modified xsi:type="dcterms:W3CDTF">2013-11-26T05:49:00Z</dcterms:modified>
  <cp:revision>61</cp:revision>
  <dc:subject/>
  <dc:title>平成１９年第４回定例会会期日程（案）</dc:title>
</cp:coreProperties>
</file>