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３０年第３回定例会会期日程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45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51"/>
        <w:gridCol w:w="7087"/>
      </w:tblGrid>
      <w:tr>
        <w:trPr>
          <w:trHeight w:val="43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>
          <w:trHeight w:val="172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４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開会・行政報告・提案理由説明・決算審査報告（下水道事業会計）・議案審議（議案第４８号）質疑・委員会付託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審議（承認第８号、承認第９号）質疑・討論・表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研修報告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５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６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７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８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９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０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１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２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員長報告・質疑・討論・表決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審議（議案第４９号～議案第５７号、報告第４号、報告第５号）質疑・討論・表決・発議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閉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01:00Z</dcterms:created>
  <dc:creator>菊陽町役場</dc:creator>
  <dc:description/>
  <dc:language>en-US</dc:language>
  <cp:lastModifiedBy>山川 真喜子</cp:lastModifiedBy>
  <cp:lastPrinted>2017-08-29T14:00:00Z</cp:lastPrinted>
  <dcterms:modified xsi:type="dcterms:W3CDTF">2018-08-29T02:01:00Z</dcterms:modified>
  <cp:revision>2</cp:revision>
  <dc:subject/>
  <dc:title>平成１９年第４回定例会会期日程（案）</dc:title>
</cp:coreProperties>
</file>