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令和元年第４回菊陽町議会臨時会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-426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１　開　　会　　　令和元年７月２９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２　閉　　会　　　令和元年７月２９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３　会　　期　　　１日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４　議決件数　　　３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５　議決の状況　　原案可決３件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町長提出議案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5387"/>
        <w:gridCol w:w="1701"/>
        <w:gridCol w:w="1187"/>
      </w:tblGrid>
      <w:tr>
        <w:trPr>
          <w:trHeight w:val="3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  <w:t>31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工事請負契約の締結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（</w:t>
            </w: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菊陽北小学校体育館大規模改造工事（建築）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1.7.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  <w:t>32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工事請負契約の締結について</w:t>
            </w:r>
          </w:p>
          <w:p>
            <w:pPr>
              <w:pStyle w:val="Normal"/>
              <w:widowControl w:val="false"/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（</w:t>
            </w: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菊陽北小学校第３期大規模改造工事（建築）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1.7.2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  <w:tr>
        <w:trPr>
          <w:trHeight w:val="6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  <w:t>33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工事請負契約の締結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（</w:t>
            </w: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武蔵ヶ丘中学校給食室増築・改修工事（建築）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1.7.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8</Words>
  <Characters>324</Characters>
  <CharactersWithSpaces>277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8:00Z</dcterms:created>
  <dc:creator>************</dc:creator>
  <dc:description/>
  <dc:language>en-US</dc:language>
  <cp:lastModifiedBy/>
  <cp:lastPrinted>2015-05-12T18:08:00Z</cp:lastPrinted>
  <dcterms:modified xsi:type="dcterms:W3CDTF">2019-07-26T14:06:00Z</dcterms:modified>
  <cp:revision>84</cp:revision>
  <dc:subject/>
  <dc:title>菊陽議第１０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川 真喜子</vt:lpwstr>
  </property>
</Properties>
</file>