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平成２５年第１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２５年２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２５年２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２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　議決の状況　　原案可決２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　２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１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（菊陽中部小学校運動場舗装工事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8"/>
                <w:szCs w:val="18"/>
              </w:rPr>
              <w:t>Ｈ２５．２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２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4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2"/>
                <w:szCs w:val="22"/>
              </w:rPr>
              <w:t>（菊陽町防災行政無線施設デジタル化整備事業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8"/>
                <w:szCs w:val="18"/>
              </w:rPr>
              <w:t>Ｈ２５．２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</Words>
  <Characters>259</Characters>
  <CharactersWithSpaces>222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3-02-08T11:55:00Z</cp:lastPrinted>
  <dcterms:modified xsi:type="dcterms:W3CDTF">2013-02-08T11:58:00Z</dcterms:modified>
  <cp:revision>50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5</vt:lpwstr>
  </property>
</Properties>
</file>