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２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提案理由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承認第１号～承認第１０号）質疑・討論・表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報告第１号～報告第６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６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総務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３６号～議案第４５号、同意第１号、諮問第１号）質疑・討論・表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user01</cp:lastModifiedBy>
  <cp:lastPrinted>2019-05-30T11:35:00Z</cp:lastPrinted>
  <dcterms:modified xsi:type="dcterms:W3CDTF">2020-05-29T04:52:00Z</dcterms:modified>
  <cp:revision>116</cp:revision>
  <dc:subject/>
  <dc:title>平成１９年第４回定例会会期日程（案）</dc:title>
</cp:coreProperties>
</file>