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令和２年第２回菊陽町議会臨時会</w:t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令和２年８月１２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令和２年８月１２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７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　議決の状況　　原案可決５件、否決１件、報告１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5387"/>
        <w:gridCol w:w="1701"/>
        <w:gridCol w:w="1187"/>
      </w:tblGrid>
      <w:tr>
        <w:trPr>
          <w:trHeight w:val="3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47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令和２年度菊陽町一般会計補正予算（第３号）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8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48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締結について（（仮称）防災センター新築工事（建築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8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49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締結について（（仮称）防災センター新築工事（電気設備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8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50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締結について（（仮称）防災センター新築工事（機械設備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8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51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締結について（菊陽中学校体育館棟空調整備工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8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報告第７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専決処分の報告について（損害賠償の額の決定及び和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8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報　　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議員提出議案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5387"/>
        <w:gridCol w:w="1701"/>
        <w:gridCol w:w="1187"/>
      </w:tblGrid>
      <w:tr>
        <w:trPr>
          <w:trHeight w:val="3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４７号令和２年度菊陽町一般会計補正予算（第３号）に対する修正動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8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否　　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6</Words>
  <Characters>578</Characters>
  <CharactersWithSpaces>493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5-05-12T18:08:00Z</cp:lastPrinted>
  <dcterms:modified xsi:type="dcterms:W3CDTF">2020-08-13T13:23:00Z</dcterms:modified>
  <cp:revision>98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