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２年第３回定例会会期日程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172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開会・行政報告・提案理由説明・決算審査報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認定第１号～認定第６号、議案第５２号）質疑・委員会付託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議案第５３号～議案第６２号、同意第２号）質疑・討論・表決（報告第８号、報告第９号）質疑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発議・閉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43:00Z</dcterms:created>
  <dc:creator>菊陽町役場</dc:creator>
  <dc:description/>
  <cp:keywords/>
  <dc:language>en-US</dc:language>
  <cp:lastModifiedBy>user01</cp:lastModifiedBy>
  <cp:lastPrinted>2017-08-29T14:00:00Z</cp:lastPrinted>
  <dcterms:modified xsi:type="dcterms:W3CDTF">2020-08-24T02:06:00Z</dcterms:modified>
  <cp:revision>99</cp:revision>
  <dc:subject/>
  <dc:title>平成１９年第４回定例会会期日程（案）</dc:title>
</cp:coreProperties>
</file>