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令和２年第３回菊陽町議会臨時会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　開　　会　　　令和２年１０月２３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　閉　　会　　　令和２年１０月２３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　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　議決件数　　　２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　議決の状況　　原案可決２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町長提出議案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5387"/>
        <w:gridCol w:w="1701"/>
        <w:gridCol w:w="1187"/>
      </w:tblGrid>
      <w:tr>
        <w:trPr>
          <w:trHeight w:val="3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64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令和２年度菊陽町一般会計補正予算（第５号）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.10.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65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財産の取得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.10.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4</Words>
  <Characters>230</Characters>
  <CharactersWithSpaces>197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5-05-12T18:08:00Z</cp:lastPrinted>
  <dcterms:modified xsi:type="dcterms:W3CDTF">2020-10-22T16:40:00Z</dcterms:modified>
  <cp:revision>98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</vt:lpwstr>
  </property>
</Properties>
</file>