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３年第１回定例会会期日程（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行政報告・施政方針・提案理由説明・当初予算内容説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号～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委員会付託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承認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号）質疑・討論・表決、（報告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号）質疑、（議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号～議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号、議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号～議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号、同意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号～同意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号）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２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委員長報告（特別委員会）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菊陽町役場</dc:creator>
  <dc:description/>
  <cp:keywords/>
  <dc:language>en-US</dc:language>
  <cp:lastModifiedBy>user01</cp:lastModifiedBy>
  <cp:lastPrinted>2021-02-19T10:00:00Z</cp:lastPrinted>
  <dcterms:modified xsi:type="dcterms:W3CDTF">2021-03-03T05:54:00Z</dcterms:modified>
  <cp:revision>149</cp:revision>
  <dc:subject/>
  <dc:title>平成１９年第４回定例会会期日程（案）</dc:title>
</cp:coreProperties>
</file>