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３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常任委員会委員の選任・議会運営委員会委員の選任・行政報告・提案理由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承認第２号～承認第６号）質疑・討論・表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報告第２号～報告第５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５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総務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２７号～議案第３１号、同意第１０号、諮問第１号、諮問第２号）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user01</cp:lastModifiedBy>
  <cp:lastPrinted>2019-05-30T11:35:00Z</cp:lastPrinted>
  <dcterms:modified xsi:type="dcterms:W3CDTF">2021-06-03T06:23:00Z</dcterms:modified>
  <cp:revision>119</cp:revision>
  <dc:subject/>
  <dc:title>平成１９年第４回定例会会期日程（案）</dc:title>
</cp:coreProperties>
</file>