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平成２４年第１回菊陽町議会臨時会</w:t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．開　　会　　　平成２４年４月２７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．閉　　会　　　平成２４年４月２７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．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．議決件数　　　　６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．議決の状況　　原案承認５件、原案可決１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町長提出議案　５件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4934"/>
        <w:gridCol w:w="1786"/>
        <w:gridCol w:w="1539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承認第１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（菊陽町税条例の一部を改正する条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４．２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承認第２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（菊陽町国民健康保険税条例の一部を改正する条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４．２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承認第３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（平成</w:t>
            </w:r>
            <w:r>
              <w:rPr>
                <w:rFonts w:eastAsia="ＭＳ ゴシック" w:ascii="ＭＳ ゴシック" w:hAnsi="ＭＳ ゴシック"/>
                <w:spacing w:val="10"/>
                <w:sz w:val="24"/>
                <w:szCs w:val="24"/>
              </w:rPr>
              <w:t>23</w:t>
            </w: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年度菊陽町一般会計補正予算（第５号）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４．２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承認第４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（平成</w:t>
            </w:r>
            <w:r>
              <w:rPr>
                <w:rFonts w:eastAsia="ＭＳ ゴシック" w:ascii="ＭＳ ゴシック" w:hAnsi="ＭＳ ゴシック"/>
                <w:spacing w:val="10"/>
                <w:sz w:val="24"/>
                <w:szCs w:val="24"/>
              </w:rPr>
              <w:t>23</w:t>
            </w: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年度菊陽町後期高齢者医療特別会計補正予算（第３号）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４．２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承認第５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（平成</w:t>
            </w:r>
            <w:r>
              <w:rPr>
                <w:rFonts w:eastAsia="ＭＳ ゴシック" w:ascii="ＭＳ ゴシック" w:hAnsi="ＭＳ ゴシック"/>
                <w:spacing w:val="10"/>
                <w:sz w:val="24"/>
                <w:szCs w:val="24"/>
              </w:rPr>
              <w:t>23</w:t>
            </w: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年度菊陽町介護保険特別会計補正予算（第</w:t>
            </w:r>
            <w:r>
              <w:rPr>
                <w:rFonts w:eastAsia="ＭＳ ゴシック" w:ascii="ＭＳ ゴシック" w:hAnsi="ＭＳ ゴシック"/>
                <w:spacing w:val="10"/>
                <w:sz w:val="24"/>
                <w:szCs w:val="24"/>
              </w:rPr>
              <w:t>4</w:t>
            </w: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号）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４．２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議員提出議案　１件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発議第３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菊陽町「農業委員会委員の推薦」につい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４．２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6</Words>
  <Characters>578</Characters>
  <CharactersWithSpaces>493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2-04-27T15:48:00Z</cp:lastPrinted>
  <dcterms:modified xsi:type="dcterms:W3CDTF">2012-05-02T09:27:00Z</dcterms:modified>
  <cp:revision>43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N270</vt:lpwstr>
  </property>
</Properties>
</file>