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bookmarkStart w:id="0" w:name="y3"/>
      <w:bookmarkEnd w:id="0"/>
      <w:r>
        <w:rPr>
          <w:rFonts w:ascii="ＭＳ 明朝;MS Mincho" w:hAnsi="ＭＳ 明朝;MS Mincho" w:cs="ＭＳ ゴシック;MS Gothic"/>
        </w:rPr>
        <w:t>別記様式第３号（第７条関係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Web"/>
        <w:spacing w:before="0" w:after="0"/>
        <w:jc w:val="center"/>
        <w:rPr/>
      </w:pPr>
      <w:r>
        <w:rPr>
          <w:rFonts w:ascii="ＭＳ 明朝;MS Mincho" w:hAnsi="ＭＳ 明朝;MS Mincho" w:cs="ＭＳ ゴシック;MS Gothic" w:eastAsia="ＭＳ 明朝;MS Mincho"/>
          <w:sz w:val="32"/>
          <w:szCs w:val="32"/>
        </w:rPr>
        <w:t>小規模工事等契約希望者登録休止（廃止）届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菊陽町長　　　　　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菊陽町の小規模工事等契約希望者登録を休止（廃止）しますので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菊陽町小規模工事等契約希望者登録要綱第７条の規定により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下記のとおり届け出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2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35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6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5"/>
                <w:kern w:val="0"/>
              </w:rPr>
              <w:t>代表者の職・氏</w:t>
            </w:r>
            <w:r>
              <w:rPr>
                <w:kern w:val="0"/>
              </w:rPr>
              <w:t>名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止の場合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1995"/>
        <w:gridCol w:w="31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休止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業　種　名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休止期間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全ての</w:t>
            </w:r>
          </w:p>
          <w:p>
            <w:pPr>
              <w:pStyle w:val="Web"/>
              <w:spacing w:before="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業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から</w:t>
            </w:r>
          </w:p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から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まで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から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まで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から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まで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希望業種の全部を休止する場合は、区分の「全ての業種」に○を付すとともに、「休止期間」を記入してください。一部の業種を休止する場合は、希望業種を全て記入した上で、休止業種のみ「休止期間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の場合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1995"/>
        <w:gridCol w:w="31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業　種　名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年月日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全ての</w:t>
            </w:r>
          </w:p>
          <w:p>
            <w:pPr>
              <w:pStyle w:val="Web"/>
              <w:spacing w:before="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業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both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　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希望業種の全部を廃止する場合は、区分の「全ての業種」に○を付すとともに、「廃止年月日」を記入してください。一部の業種を廃止する場合は、希望業種を全て記入した上で、廃止業種のみ「廃止年月日」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0:00Z</dcterms:created>
  <dc:creator>KYN238</dc:creator>
  <dc:description/>
  <cp:keywords/>
  <dc:language>en-US</dc:language>
  <cp:lastModifiedBy> </cp:lastModifiedBy>
  <cp:lastPrinted>2010-06-22T20:25:00Z</cp:lastPrinted>
  <dcterms:modified xsi:type="dcterms:W3CDTF">2010-08-31T13:31:00Z</dcterms:modified>
  <cp:revision>5</cp:revision>
  <dc:subject/>
  <dc:title>菊陽町小規模工事等契約希望者登録要綱（案）</dc:title>
</cp:coreProperties>
</file>