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福祉用具購入事前協議チェック表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被保険者番号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被保険者氏名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下記書類の確認項目の□にチェックをつけ事前協議時に提出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、事業者及び居宅介護支援事業者の住所・氏名、金額の記載内容を確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福祉用具を必要とする理由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福祉用具購入で適当とされる理由であるか、説明内容とケアプラン内容が一致しているか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見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必要以上に高価な品でないか、見積内容で不要なものがないか、注文どおりの品かを確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szCs w:val="21"/>
              </w:rPr>
              <w:t>カタログのコピ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購入する品の定価や詳細が分かるカタログであるかを確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⑤</w:t>
            </w:r>
            <w:r>
              <w:rPr>
                <w:szCs w:val="21"/>
              </w:rPr>
              <w:t>ケアプラ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内容と一致しているか、ケアプランに記載しているか、本人・家族の同意を得ている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確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⑥</w:t>
            </w:r>
            <w:r>
              <w:rPr>
                <w:szCs w:val="21"/>
              </w:rPr>
              <w:t>福祉用具購入につい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本人または家族に購入履歴を確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項目については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u w:val="single"/>
        </w:rPr>
      </w:pPr>
      <w:r>
        <w:rPr/>
        <w:t>居宅介護支援事業所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spacing w:val="13"/>
          <w:kern w:val="0"/>
        </w:rPr>
        <w:t>介護支援専門員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印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/>
        <w:t>電　話　番　号　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5:00Z</dcterms:created>
  <dc:creator>KYN257</dc:creator>
  <dc:description/>
  <cp:keywords/>
  <dc:language>en-US</dc:language>
  <cp:lastModifiedBy>master</cp:lastModifiedBy>
  <cp:lastPrinted>2015-04-16T20:06:00Z</cp:lastPrinted>
  <dcterms:modified xsi:type="dcterms:W3CDTF">2019-05-24T05:57:00Z</dcterms:modified>
  <cp:revision>9</cp:revision>
  <dc:subject/>
  <dc:title>住宅改修事前相談チェック表</dc:title>
</cp:coreProperties>
</file>