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住宅改修事前協議チェック表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被保険者番号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被保険者氏名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下記書類の確認項目の□にチェックをつけ事前協議時に提出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保険者、事業者及び居宅介護支援事業者の住所・氏名、金額の記載内容を確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住宅改修が必要な理由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宅改修で適当とされる理由であるか、説明内容とケアプラン内容及び改修予定箇所の写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一致しているかを確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見積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積の内容で不要な工事箇所がないかを確認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szCs w:val="21"/>
              </w:rPr>
              <w:t>写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改修箇所が分かりにくい写真（改修箇所の表示がない等）でないか、該当箇所の写真はすべ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添付されているか確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⑤</w:t>
            </w:r>
            <w:r>
              <w:rPr>
                <w:szCs w:val="21"/>
              </w:rPr>
              <w:t>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対象となる工事箇所を確認できるかを確認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⑥</w:t>
            </w:r>
            <w:r>
              <w:rPr>
                <w:szCs w:val="21"/>
              </w:rPr>
              <w:t>ケアプラ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内容と一致しているか、ケアプランに記載しているか、本人・家族の同意を得ている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確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⑦</w:t>
            </w:r>
            <w:r>
              <w:rPr>
                <w:szCs w:val="21"/>
              </w:rPr>
              <w:t>住宅改修の承諾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提出が必要な被保険者かを確認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⑧</w:t>
            </w:r>
            <w:r>
              <w:rPr>
                <w:szCs w:val="21"/>
              </w:rPr>
              <w:t>住宅改修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または家族に改修履歴を確認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項目については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居宅介護支援事業所名　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介護支援専門員　　　　　　　　　　　　　　　　　印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電　話　番　号　　　　　　　　　　　　　　　　　　</w:t>
      </w:r>
    </w:p>
    <w:sectPr>
      <w:type w:val="nextPage"/>
      <w:pgSz w:w="11906" w:h="16838"/>
      <w:pgMar w:left="1701" w:right="1701" w:gutter="0" w:header="0" w:top="1474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31:00Z</dcterms:created>
  <dc:creator>KYN257</dc:creator>
  <dc:description/>
  <cp:keywords/>
  <dc:language>en-US</dc:language>
  <cp:lastModifiedBy>田島 塁</cp:lastModifiedBy>
  <cp:lastPrinted>2015-04-16T20:19:00Z</cp:lastPrinted>
  <dcterms:modified xsi:type="dcterms:W3CDTF">2022-12-09T00:31:00Z</dcterms:modified>
  <cp:revision>2</cp:revision>
  <dc:subject/>
  <dc:title>住宅改修事前相談チェック表</dc:title>
</cp:coreProperties>
</file>