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菊陽町ひとり親家庭等医療費助成申請・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菊陽町長　後藤　三雄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住所　菊陽町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アパート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・請求者　　氏名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分の菊陽町ひとり親家庭等医療費助成金</w:t>
      </w:r>
      <w:r>
        <w:rPr/>
        <w:t>の給付を受けたく申請・請求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540"/>
        <w:gridCol w:w="1260"/>
        <w:gridCol w:w="1440"/>
        <w:gridCol w:w="1260"/>
        <w:gridCol w:w="540"/>
        <w:gridCol w:w="2554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申請・請求者が記入する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資格証記号番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記号番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・組・国・船・共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世帯員で当該月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を受けた者の氏名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ind w:left="-107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．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1980"/>
        <w:gridCol w:w="2880"/>
        <w:gridCol w:w="2554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で記入する欄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（調剤）報酬証明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月及び日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分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うち入院日数　　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 者 氏 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診療報酬総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ind w:firstLine="157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の金額を受領しました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所在地　　　　　　　　　　　　　　　　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医療機関　名　称　　　　　　　　　　　　　　　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　名　　　　　　　　　　　　　　　　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 xml:space="preserve">（内入院分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点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報酬一部負担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 xml:space="preserve">（内入院分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調剤報酬総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の金額を受領しました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所在地　　　　　　　　　　　　　　　　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調剤薬局　名　称　　　　　　　　　　　　　　　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　名　　　　　　　　　　　　　　　　 </w:t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剤報酬一部負担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2340"/>
        <w:gridCol w:w="2554"/>
      </w:tblGrid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する欄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額</w:t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負担金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附加給付額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付　額</w:t>
            </w:r>
          </w:p>
        </w:tc>
      </w:tr>
      <w:tr>
        <w:trPr>
          <w:trHeight w:val="3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負担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剤負担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申請書提出の際は、必ず受給資格証をご持参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６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0:00Z</dcterms:created>
  <dc:creator>Kikuyo Town</dc:creator>
  <dc:description/>
  <cp:keywords/>
  <dc:language>en-US</dc:language>
  <cp:lastModifiedBy>admin</cp:lastModifiedBy>
  <cp:lastPrinted>2017-03-21T18:47:00Z</cp:lastPrinted>
  <dcterms:modified xsi:type="dcterms:W3CDTF">2019-04-19T00:27:00Z</dcterms:modified>
  <cp:revision>6</cp:revision>
  <dc:subject/>
  <dc:title/>
</cp:coreProperties>
</file>