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57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/>
      </w:pPr>
      <w:r>
        <w:rPr/>
        <w:t>納税管理人申告書・承認申請書</w:t>
      </w:r>
    </w:p>
    <w:tbl>
      <w:tblPr>
        <w:tblW w:w="224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437"/>
        <w:gridCol w:w="7228"/>
        <w:gridCol w:w="3162"/>
        <w:gridCol w:w="1572"/>
        <w:gridCol w:w="7971"/>
      </w:tblGrid>
      <w:tr>
        <w:trPr>
          <w:trHeight w:val="3174" w:hRule="atLeast"/>
        </w:trPr>
        <w:tc>
          <w:tcPr>
            <w:tcW w:w="9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陽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納税義務者）住　所　　　　　　　　　　　　　　 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　名　　　　　　　　　　　 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電話番号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納税管理人を（設定・変更・廃止）しましたので、申告します。</w:t>
            </w:r>
          </w:p>
        </w:tc>
        <w:tc>
          <w:tcPr>
            <w:tcW w:w="1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する税目</w:t>
            </w:r>
          </w:p>
          <w:p>
            <w:pPr>
              <w:pStyle w:val="Normal"/>
              <w:ind w:right="-1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事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町民税　・　固定資産税　・　特別土地保有税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※　　　　　年度以降</w:t>
            </w:r>
          </w:p>
        </w:tc>
        <w:tc>
          <w:tcPr>
            <w:tcW w:w="1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町税に関する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告書及び申請書の提出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通知書、督促状、その他納税に関する書類の受領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徴収金の納付又は納入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誤納金に係る還付金等の請求及び受領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その他納税に関する一切の事項</w:t>
            </w:r>
          </w:p>
        </w:tc>
        <w:tc>
          <w:tcPr>
            <w:tcW w:w="1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　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上記の納税管理人に関する申請を承諾しました。</w:t>
            </w:r>
          </w:p>
        </w:tc>
        <w:tc>
          <w:tcPr>
            <w:tcW w:w="1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　定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　　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生年月日　　　　　　　　年　　月　　日　　　 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　　　　　　</w:t>
            </w:r>
          </w:p>
        </w:tc>
        <w:tc>
          <w:tcPr>
            <w:tcW w:w="1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生年月日　　　　　　　　年　　月　　日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番号　　　　　　　　　　　　　　　　　　　　　 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生年月日　　　　　　　　年　　月　　日　　　 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番号　　　　　　　　　　　　　　　　　　　　　 </w:t>
            </w:r>
          </w:p>
        </w:tc>
        <w:tc>
          <w:tcPr>
            <w:tcW w:w="1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3152" w:hanging="1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34:00Z</dcterms:created>
  <dc:creator>NET306</dc:creator>
  <dc:description/>
  <cp:keywords/>
  <dc:language>en-US</dc:language>
  <cp:lastModifiedBy>菊陽町</cp:lastModifiedBy>
  <cp:lastPrinted>2008-09-29T16:40:00Z</cp:lastPrinted>
  <dcterms:modified xsi:type="dcterms:W3CDTF">2009-11-19T23:40:00Z</dcterms:modified>
  <cp:revision>4</cp:revision>
  <dc:subject/>
  <dc:title>別記様式第57号</dc:title>
</cp:coreProperties>
</file>