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1545</wp:posOffset>
                </wp:positionH>
                <wp:positionV relativeFrom="paragraph">
                  <wp:posOffset>-214630</wp:posOffset>
                </wp:positionV>
                <wp:extent cx="1847215" cy="21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Ａ　スーパー・その他店舗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6.55pt;mso-wrap-distance-left:9.05pt;mso-wrap-distance-right:9.05pt;mso-wrap-distance-top:0pt;mso-wrap-distance-bottom:0pt;margin-top:-16.9pt;mso-position-vertical-relative:text;margin-left:17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Ａ　スーパー・その他店舗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96"/>
          <w:kern w:val="0"/>
          <w:sz w:val="28"/>
          <w:szCs w:val="28"/>
        </w:rPr>
        <w:t>「菊陽町におけるレジ袋削減に向けた取組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99"/>
          <w:kern w:val="0"/>
          <w:sz w:val="28"/>
          <w:szCs w:val="28"/>
        </w:rPr>
        <w:t>み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96"/>
          <w:kern w:val="0"/>
          <w:sz w:val="28"/>
          <w:szCs w:val="28"/>
        </w:rPr>
        <w:t>に関する協定」参加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w w:val="96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5"/>
        <w:gridCol w:w="2702"/>
        <w:gridCol w:w="965"/>
        <w:gridCol w:w="2618"/>
      </w:tblGrid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役職・氏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上記以外に菊陽町内に店舗がある場合は、店舗名と所在地の一覧を添付して下さい</w:t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店舗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・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・役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-359" w:hanging="0"/>
        <w:rPr/>
      </w:pPr>
      <w:r>
        <w:rPr/>
        <w:t>■</w:t>
      </w:r>
      <w:r>
        <w:rPr/>
        <w:t>マイバッグ持参率目標を８０％とし、以下のことに取組みます。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3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内容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必須要件とし、そのほか、右のうち２つ以上選択して下さい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組項目に☑または○を付けて下さい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レジ袋の無料配布を中止する（３円以上での有料化）、また、有料レジ袋の売上金（注１）を社会貢献活動に活用する（１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金が発生する場合、活用先が決まっている場合は、その内容をご記入ください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繰り返し使用が可能な買い物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イバッグ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提供、販売す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レジ袋が必要であるかを消費者に確認する（声かけの徹底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レジ袋を辞退する意思表示のカードを作成し、レジに設置す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具体的に）〔例〕ポスターの掲示など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2065</wp:posOffset>
                      </wp:positionV>
                      <wp:extent cx="4486910" cy="5480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7040" cy="54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45pt;margin-top:0.95pt;width:353.25pt;height:43.1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のうち既に</w:t>
            </w:r>
          </w:p>
          <w:p>
            <w:pPr>
              <w:pStyle w:val="Normal"/>
              <w:spacing w:lineRule="atLeast" w:line="0"/>
              <w:ind w:left="1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組んでいる項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の実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み内容及び数値目標の達成状況等についての報告を行います。</w:t>
            </w:r>
          </w:p>
        </w:tc>
      </w:tr>
      <w:tr>
        <w:trPr>
          <w:trHeight w:val="893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要物品（注２）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ポスタ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　レジ用ポッ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　のぼり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ＰＲ用Ｃ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tLeast" w:line="0"/>
        <w:ind w:left="357" w:hanging="357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注１　レジ袋の売上金は、「レジ袋販売代金」－「レジ袋原価等」を差し引いた金額です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357" w:hanging="357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注２　数に限りがありますので、ご希望に添えない場合があります。</w:t>
      </w:r>
    </w:p>
    <w:p>
      <w:pPr>
        <w:pStyle w:val="Normal"/>
        <w:autoSpaceDE w:val="false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【個人情報の取扱いについて】</w:t>
      </w:r>
    </w:p>
    <w:p>
      <w:pPr>
        <w:pStyle w:val="Normal"/>
        <w:spacing w:lineRule="atLeast" w:line="0"/>
        <w:ind w:right="-315" w:firstLine="200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この申込書により収集した個人情報は、連絡事項や通知等、協定の運用にのみ使用します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670"/>
        </w:tabs>
        <w:ind w:left="670" w:hanging="45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ゴシック" w:hAnsi="ＭＳ Ｐゴシック" w:eastAsia="ＭＳ Ｐゴシック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ＭＳ 明朝;MS Mincho" w:hAnsi="ＭＳ 明朝;MS Mincho" w:eastAsia="ＭＳ 明朝;MS Mincho" w:cs="Times New Roman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2:00Z</dcterms:created>
  <dc:creator>熊本市職員</dc:creator>
  <dc:description/>
  <cp:keywords/>
  <dc:language>en-US</dc:language>
  <cp:lastModifiedBy>315</cp:lastModifiedBy>
  <cp:lastPrinted>2012-06-21T14:25:00Z</cp:lastPrinted>
  <dcterms:modified xsi:type="dcterms:W3CDTF">2013-02-27T07:11:00Z</dcterms:modified>
  <cp:revision>20</cp:revision>
  <dc:subject/>
  <dc:title>熊本市レジ袋ダイエットキャンペーンについて</dc:title>
</cp:coreProperties>
</file>